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3 AO CONTRATO N° 92/2019, PROCESSO LICITATÓRIO Nº 132, PREGÃO PRESENCIAL Nº 26/2019, QUE ENTRE SI CELEBRAM O MUNICIPIO DE BOA VISTA DO CADEADO RS E A EMPRESA GENTE SEGURADO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celebrado entre o </w:t>
      </w:r>
      <w:r>
        <w:rPr>
          <w:rFonts w:cs="Times New Roman" w:ascii="Times New Roman" w:hAnsi="Times New Roman"/>
          <w:b/>
          <w:sz w:val="20"/>
          <w:szCs w:val="20"/>
        </w:rPr>
        <w:t>MUNICÍPIO DE BOA VISTA DO CADEADO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0"/>
          <w:szCs w:val="20"/>
        </w:rPr>
        <w:t>João Paulo Beltrão dos Santos</w:t>
      </w:r>
      <w:r>
        <w:rPr>
          <w:rFonts w:cs="Times New Roman" w:ascii="Times New Roman" w:hAnsi="Times New Roman"/>
          <w:sz w:val="20"/>
          <w:szCs w:val="20"/>
        </w:rPr>
        <w:t xml:space="preserve"> inscrito no CPF sob o nº 331.481.040-72, de ora em diante denominado apenas com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, e de outro lado a empresa </w:t>
      </w:r>
      <w:r>
        <w:rPr>
          <w:rFonts w:cs="Times New Roman" w:ascii="Times New Roman" w:hAnsi="Times New Roman"/>
          <w:b/>
          <w:sz w:val="20"/>
          <w:szCs w:val="20"/>
        </w:rPr>
        <w:t>GENTE SEGURADORA S.A</w:t>
      </w:r>
      <w:r>
        <w:rPr>
          <w:rFonts w:cs="Times New Roman" w:ascii="Times New Roman" w:hAnsi="Times New Roman"/>
          <w:sz w:val="20"/>
          <w:szCs w:val="20"/>
        </w:rPr>
        <w:t xml:space="preserve">, com Sede na Rua Marechal Floriano Peixoto, nº 450, Porto Alegre RS, inscrita no CNPJ sob o nº 90.180.605/0001-02, neste ato representado pelo Representante Legal Srº </w:t>
      </w:r>
      <w:r>
        <w:rPr>
          <w:rFonts w:cs="Times New Roman" w:ascii="Times New Roman" w:hAnsi="Times New Roman"/>
          <w:b/>
          <w:sz w:val="20"/>
          <w:szCs w:val="20"/>
        </w:rPr>
        <w:t>Marcelo Wais</w:t>
      </w:r>
      <w:r>
        <w:rPr>
          <w:rFonts w:cs="Times New Roman" w:ascii="Times New Roman" w:hAnsi="Times New Roman"/>
          <w:sz w:val="20"/>
          <w:szCs w:val="20"/>
        </w:rPr>
        <w:t xml:space="preserve">, portador da Cédula de Identidade RG-SSP/RS: 7009036166 e inscrito no CPF sob o nº 632.005.380-15, doravante simplesme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esente termo do aditivo tem por objeto prorrogar o contrato 92/2019 pelo período de 12 meses, tendo como Inicio da Vigência 24h do Dia 13/08/2022 e Fim de Vigência 24h do dia 13/08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dos prêmios dos veículos permaneceram iguais aos do contrato inicial, conforme proposta de seguro 01.31.000149129.1.10, apresenta pela empresa supra 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19"/>
        <w:gridCol w:w="707"/>
        <w:gridCol w:w="5741"/>
        <w:gridCol w:w="9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êmi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guro Chevrolet- Onix Hatch Joy 1.0 8v Fle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/modelo 2019/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BGKL48U0KB244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guro Chevrolet- Onix Hatch Joy 1.0 8v Fle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2019/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BGKL48U0KB240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guro Chevrolet- Onix Hatch Joy 1.0 8v Fle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2019/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BGKL48U0KB244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FIAT DUCATO VAN MULTI 2.3 16v Multije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 2018/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3C6EFVEK2JE120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5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volkswagen- micro ônibus 9.160 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 2019/2020, Dies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532m62p1lr011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89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volkswagen- micro ônibus 9.160 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modelo 2019/2020, Dies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si 9532M62P1LR011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89,00 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2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2, cuja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50"/>
        <w:gridCol w:w="1275"/>
        <w:gridCol w:w="459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5.3.3.90.3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na Médi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1.3.3.90.3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do Pis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2.3.3.90.3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na Saúd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.066.3.3.90.3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 nas Atividades da Agricu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.048.3.3.90.3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 das Atividades do Transp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.039.3.3.90.3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 das Atividades do Transp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92/2019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03 de Agosto de 2022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  Marcelo Wai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                                                       Gente Seguradora S.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dcterms:modified xsi:type="dcterms:W3CDTF">2022-08-03T13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