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66/2021, PROCESSO LICITATÓRIO Nº 146/2021, PREGÃO ELETRÔNICO Nº 37/2021, QUE ENTRE SI CELEBRAM O MUNICIPIO DE BOA VISTA DO CADEADO RS E A EMPRESA SEGUROS SU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SEGUROS SURA S.A, </w:t>
      </w:r>
      <w:r>
        <w:rPr>
          <w:rFonts w:cs="Times New Roman" w:ascii="Times New Roman" w:hAnsi="Times New Roman"/>
          <w:sz w:val="24"/>
          <w:szCs w:val="24"/>
        </w:rPr>
        <w:t>CNPJ 33.065.699/0001-2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calizado na Av. Das Nações Unidas, nº12995 – 4º Andar – Brooklin Novo São Paulo/SP CEP: 04.578-000 representado por </w:t>
      </w:r>
      <w:r>
        <w:rPr>
          <w:rFonts w:cs="Times New Roman" w:ascii="Times New Roman" w:hAnsi="Times New Roman"/>
          <w:b/>
          <w:sz w:val="24"/>
          <w:szCs w:val="24"/>
        </w:rPr>
        <w:t>MARCELO POZZI PESTANA</w:t>
      </w:r>
      <w:r>
        <w:rPr>
          <w:rFonts w:cs="Times New Roman" w:ascii="Times New Roman" w:hAnsi="Times New Roman"/>
          <w:sz w:val="24"/>
          <w:szCs w:val="24"/>
        </w:rPr>
        <w:t>, RGº 28.011.836- SSP/SP CPF: 295.882.928-67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aditiv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66/2021 pelo período de 12 meses, tendo </w:t>
      </w:r>
      <w:r>
        <w:rPr>
          <w:rFonts w:cs="Times New Roman" w:ascii="Times New Roman" w:hAnsi="Times New Roman"/>
          <w:b/>
          <w:bCs/>
          <w:sz w:val="24"/>
          <w:szCs w:val="24"/>
        </w:rPr>
        <w:t>como Inicio da Vigência 24h do Dia 18/08/2022 e Fim de Vigência 24h do dia 18/08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s prêmios dos veículos permaneceram iguais aos do contrato inicial, conforme proposta de seguro  apresentada pela empresa supra 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25"/>
        <w:gridCol w:w="372"/>
        <w:gridCol w:w="709"/>
        <w:gridCol w:w="4595"/>
        <w:gridCol w:w="973"/>
        <w:gridCol w:w="121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RO VEICULAR AMBULANCIA RENAULT PLACA IYE3995 ANO 2017/18 Veiculo com as seguintes características: -Placa: IYE 3995- Secretaria de Saúde -Marca: Ambulância Renault - Ano Fabricação/ Modelo: 2017/2018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RO VEICULAR VAN RENAULT PLACA MLG9H20ANO 2013/14 Veiculo com as seguintes características: -Placa: MLG9H20- Secretaria de Saúde -Marca: Van Renault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RO PARA O VEICULO UNIDADE MÓVEL VOLARE TCA Placa: IVW 8 Veiculo com as seguintes características: -Placa: IVW 8836 -Marca: Onibus Unidade Móvel/ Marcopolo/ Volare TCA On -Cod. Renavam: 01017391022 -Cap/ pot/cil: 02P/152 CV - Chassi: 93PB44M10FC053399 - Ano Fabricação/ Modelo: 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,00 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R$ 2.699,00 </w:t>
            </w:r>
          </w:p>
        </w:tc>
        <w:tc>
          <w:tcPr>
            <w:tcW w:w="7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2, cuja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80"/>
        <w:gridCol w:w="1461"/>
        <w:gridCol w:w="387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5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na Médi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1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o Pis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2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na Saúd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66/2021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 12 de Agosto de 2022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  <w:tab/>
        <w:t xml:space="preserve">                             Marcelo Pozzi Pesta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GUROS SURA S.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44:00Z</dcterms:created>
  <dc:creator>pbvc</dc:creator>
  <dc:description/>
  <cp:keywords/>
  <dc:language>en-US</dc:language>
  <cp:lastModifiedBy>COMPRAS1</cp:lastModifiedBy>
  <dcterms:modified xsi:type="dcterms:W3CDTF">2022-08-12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