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º 74/2022, PROCESSO LICITATÓRIO Nº 152/2022, DISPENSA DE LICITAÇÃO Nº 105/2022, QUE ENTRE SI CELEBRAM O MUNICÍPIO DE BOA VISTA DO CADEADO RS E A EMPRESA MOREIRA E QUEVEDO LTDA NA FORMA QUE SEGU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Municipal João Paulo Beltrão dos Santos, de ora em diante denominado apenas como contratante, e de outro lado a empresa MOREIRA E QUEVEDO LTDA, inscrita no CNPJ sob o nº 07.529.299/0001-15, com sede na Rua Valentim de Castro, n° 37, Santa Terezinha II, CEP: 98015-562, no Município de Cruz Alta/RS, neste ato representado pelo Sra. Gabriela Moreira de Quevedo, Brasileira, solteira, Sócia proprietária da empresa, inscrita no RG nº 4100229865 expedida pela SSP RS e inscrita no CPF sob o nº 026.113.610-02, residente e domiciliada a Rua Valentim de Castro, n° 57, Bairro Santa Terezinha II, no Município de Cruz Alta RS, doravante simplesme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14.133, de 01 de abril de 20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á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ÁUSULA PRIMEIRA: DO OBJE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jeto deste contrato a Contratação de empresa para o transporte de alunos para viagem pedagógica e cultural, resgatando a identidade de povos indígenas da EMEF Carlos Gama, para visita a aldeia indigna mbyá guarani no município de Salto do Jacuí/RS, no dia 10 de agosto com saída do município (cidade) as 10h30min e retorno as 17h15 para alunos da educação infantil, anos iniciais e finais do educandário, conforme as condições e roteiro estabelecido pela Secretaria Municipal de Educação, Cultura, Esporte e Laz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3.500,00 (Três mil e quinhentos reais), pelos serviços de transporte. O pagamento será efetuado no prazo máximo de até 10 dia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PRESTAÇÃO DOS SERVIÇ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deverá realizar a prestação dos serviços de transporte de acordo com o roteiro estabelecido pela Secretaria Municipal de Educação, Cultura, Esporte e Lazer de Boa Vista do Cadeado RS. A contratada deverá observar as </w:t>
      </w:r>
      <w:r>
        <w:rPr>
          <w:rFonts w:cs="Times New Roman" w:ascii="Times New Roman" w:hAnsi="Times New Roman"/>
          <w:b/>
          <w:sz w:val="24"/>
          <w:szCs w:val="24"/>
        </w:rPr>
        <w:t>normas do Código de Trânsito Brasileiro- Lei 9.503/97</w:t>
      </w:r>
      <w:r>
        <w:rPr>
          <w:rFonts w:cs="Times New Roman" w:ascii="Times New Roman" w:hAnsi="Times New Roman"/>
          <w:sz w:val="24"/>
          <w:szCs w:val="24"/>
        </w:rPr>
        <w:t xml:space="preserve">, executar de maneira eficiente a prestação do serviço, como também obedecer normas da ANTT (Agência Nacional de Transportes Terrestres), cumprindo de maneira eficiente a prestação do serviço, como também estar registrada no </w:t>
      </w:r>
      <w:r>
        <w:rPr>
          <w:rFonts w:cs="Times New Roman" w:ascii="Times New Roman" w:hAnsi="Times New Roman"/>
          <w:b/>
          <w:sz w:val="24"/>
          <w:szCs w:val="24"/>
        </w:rPr>
        <w:t xml:space="preserve">RECEFITUR </w:t>
      </w:r>
      <w:r>
        <w:rPr>
          <w:rFonts w:cs="Times New Roman" w:ascii="Times New Roman" w:hAnsi="Times New Roman"/>
          <w:sz w:val="24"/>
          <w:szCs w:val="24"/>
        </w:rPr>
        <w:t xml:space="preserve">(registro cadastral de empresas fretadoras e turísticas intermunicipais), previsto no capítulo II da </w:t>
      </w:r>
      <w:r>
        <w:rPr>
          <w:rFonts w:cs="Times New Roman" w:ascii="Times New Roman" w:hAnsi="Times New Roman"/>
          <w:b/>
          <w:sz w:val="24"/>
          <w:szCs w:val="24"/>
        </w:rPr>
        <w:t>Resolução Regimental nº 7727/2022</w:t>
      </w:r>
      <w:r>
        <w:rPr>
          <w:rFonts w:cs="Times New Roman" w:ascii="Times New Roman" w:hAnsi="Times New Roman"/>
          <w:sz w:val="24"/>
          <w:szCs w:val="24"/>
        </w:rPr>
        <w:t xml:space="preserve">(Conselho de tráfego-DAER), e </w:t>
      </w:r>
      <w:r>
        <w:rPr>
          <w:rFonts w:cs="Times New Roman" w:ascii="Times New Roman" w:hAnsi="Times New Roman"/>
          <w:b/>
          <w:sz w:val="24"/>
          <w:szCs w:val="24"/>
        </w:rPr>
        <w:t>Lei 8.069/1990 (Estatuto da Criança e do Adolescente).</w:t>
      </w:r>
      <w:r>
        <w:rPr>
          <w:rFonts w:cs="Times New Roman" w:ascii="Times New Roman" w:hAnsi="Times New Roman"/>
          <w:sz w:val="24"/>
          <w:szCs w:val="24"/>
        </w:rPr>
        <w:t xml:space="preserve"> Ainda, cumprir com a </w:t>
      </w:r>
      <w:r>
        <w:rPr>
          <w:rFonts w:cs="Times New Roman" w:ascii="Times New Roman" w:hAnsi="Times New Roman"/>
          <w:b/>
          <w:sz w:val="24"/>
          <w:szCs w:val="24"/>
        </w:rPr>
        <w:t>Resolução da ANTT n° 4.777/2015</w:t>
      </w:r>
      <w:r>
        <w:rPr>
          <w:rFonts w:cs="Times New Roman" w:ascii="Times New Roman" w:hAnsi="Times New Roman"/>
          <w:sz w:val="24"/>
          <w:szCs w:val="24"/>
        </w:rPr>
        <w:t xml:space="preserve"> no tocante a inspeção anual e seguro veic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 DE VIGÊNCIA DO INSTRUMENTO CONTRATU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06(seis) meses, contados a partir da data da assinatura do contrato. Sendo de  19/07/2022 e final 19/01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xecução do objeto será no dia 10/08/202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INADIMPLEMENTO, DA RESCISÃO E DAS SANÇÕ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2340" w:hanging="1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  <w:bookmarkStart w:id="1" w:name="art155ii"/>
      <w:bookmarkEnd w:id="1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2340" w:hanging="1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2" w:name="art155vii"/>
      <w:bookmarkStart w:id="3" w:name="art155vi"/>
      <w:bookmarkStart w:id="4" w:name="art155v"/>
      <w:bookmarkStart w:id="5" w:name="art155iv"/>
      <w:bookmarkStart w:id="6" w:name="art155iii"/>
      <w:bookmarkEnd w:id="2"/>
      <w:bookmarkEnd w:id="3"/>
      <w:bookmarkEnd w:id="4"/>
      <w:bookmarkEnd w:id="5"/>
      <w:bookmarkEnd w:id="6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  <w:bookmarkStart w:id="7" w:name="art155viii"/>
      <w:bookmarkEnd w:id="7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  <w:bookmarkStart w:id="8" w:name="art155ix"/>
      <w:bookmarkEnd w:id="8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  <w:bookmarkStart w:id="9" w:name="art155x"/>
      <w:bookmarkEnd w:id="9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0" w:name="art155xii"/>
      <w:bookmarkStart w:id="11" w:name="art155xi"/>
      <w:bookmarkEnd w:id="10"/>
      <w:bookmarkEnd w:id="11"/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car ato lesivo previsto no art. 5° da Lei n° 12.846, de 01 de agosto de 2013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.039.3390.39 (679/2022)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ÁUSULA </w:t>
      </w:r>
      <w:r>
        <w:rPr>
          <w:b/>
        </w:rPr>
        <w:t>SÉTIMA</w:t>
      </w:r>
      <w:r>
        <w:rPr>
          <w:b/>
          <w:bCs/>
          <w:color w:val="000000"/>
        </w:rPr>
        <w:t>: DA VINCULAÇÃO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presente instrumento contratual está vinculado ao Processo Administrativo nº 152/2022, Processo CP nº 152/2022, Modalidade Dispensa de Licitação n° 105/2022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b/>
          <w:bCs/>
          <w:sz w:val="24"/>
          <w:szCs w:val="24"/>
        </w:rPr>
        <w:t>DA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o serviço para representá-lo na execu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corrigir ou substituir, a suas expensas, no total ou em parte, o objeto do contrato em que se verificarem víc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: DAS DISPOSIÇÕES GER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 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dirimir quaisquer questões decorrentes do presente contrato, elegem as partes o Foro da Comarca de Cruz Alta- RS, com renuncia expressa a qualquer outro por mais privilegiado que seja. 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9 de Julho de 2022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GABRIELA MOREIRA DE QUEVE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Empresa Moreira e Quevedo LTDA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Contrat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Projetos e Legislaçã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116.794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 w:cs="Arial"/>
        <w:b/>
        <w:bCs/>
        <w:i/>
        <w:iCs/>
        <w:sz w:val="16"/>
        <w:lang w:val="pt-BR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3:00Z</dcterms:created>
  <dc:creator>pbvc</dc:creator>
  <dc:description/>
  <cp:keywords/>
  <dc:language>en-US</dc:language>
  <cp:lastModifiedBy>AGRICULTURA</cp:lastModifiedBy>
  <cp:lastPrinted>2022-07-18T08:50:00Z</cp:lastPrinted>
  <dcterms:modified xsi:type="dcterms:W3CDTF">2022-08-05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