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75/2022, PROCESSO LICITATÓRIO Nº 139/2022, PREGÃO ELETRÔNICO Nº 31/2022, QUE ENTRE SI CELEBRAM O MUNICÍPIO DE BOA VISTA DO CADEADO RS E ARGOS LTDA.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 sob o nº 331.481.040-72, denominado de Contratante, e de outro lado Argos Ltda., inscrita no CNPJ sob o nº 42.262.411/0001-03, com sede na Rua Dr. Fritz Mueller, nº 944, Bairro do Salto, Blumenau/SC, CEP 89031-620, representado neste ato pelo Sr. Jonathan Pereira, portador do CPF nº 074.899.669-90 e do RG nº 5901185, doravante denominada Contratada, 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TextBody"/>
        <w:spacing w:lineRule="auto" w:line="276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aç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uríd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ecializa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sa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quisição de aparelhos e utensílios domésticos para o Município de Boa Vista do Cadead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forme especificações contida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presente contratação importa no valor total de R$ 704,40 (setecentos e quatro reais e quarenta centavos), referente à aquisição dos equipa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"/>
        <w:gridCol w:w="3482"/>
        <w:gridCol w:w="709"/>
        <w:gridCol w:w="1276"/>
        <w:gridCol w:w="1417"/>
        <w:gridCol w:w="1418"/>
        <w:gridCol w:w="992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ca e 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</w:rPr>
              <w:t>TORNEIRA ELETRICA 55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a ZAGO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o Luna 220v 55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PREÇO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4,4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TextBody"/>
        <w:tabs>
          <w:tab w:val="clear" w:pos="708"/>
          <w:tab w:val="left" w:pos="6809" w:leader="none"/>
        </w:tabs>
        <w:ind w:right="-93" w:hanging="0"/>
        <w:jc w:val="both"/>
        <w:rPr/>
      </w:pPr>
      <w:r>
        <w:rPr>
          <w:bCs/>
          <w:sz w:val="22"/>
          <w:szCs w:val="22"/>
        </w:rPr>
        <w:t xml:space="preserve">O MUNICÍPIO pagará à CONTRATADA como remuneração pelo </w:t>
      </w:r>
      <w:r>
        <w:rPr>
          <w:sz w:val="22"/>
          <w:szCs w:val="22"/>
        </w:rPr>
        <w:t xml:space="preserve">item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 xml:space="preserve">licitado </w:t>
      </w:r>
      <w:r>
        <w:rPr>
          <w:bCs/>
          <w:sz w:val="22"/>
          <w:szCs w:val="22"/>
        </w:rPr>
        <w:t xml:space="preserve">a importância de </w:t>
      </w:r>
      <w:r>
        <w:rPr>
          <w:color w:val="000000"/>
          <w:sz w:val="22"/>
          <w:szCs w:val="22"/>
        </w:rPr>
        <w:t xml:space="preserve">R$ 704,40 (setecentos e quatro reais e quarenta centavos). </w:t>
      </w:r>
      <w:r>
        <w:rPr>
          <w:sz w:val="22"/>
          <w:szCs w:val="22"/>
        </w:rPr>
        <w:t>O pagamento será efetuado no prazo máximo de até 10 dias úteis com apresentaç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respectiva nota fiscal, sendo que o referido pagamento será feito através de deposi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ncári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v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 contratad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den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duzi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carg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gai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s arquivos eletrônicos dos documentos fiscais deverão ser encaminhados pela empresa para o e-mail </w:t>
      </w:r>
      <w:r>
        <w:rPr>
          <w:rFonts w:cs="Times New Roman" w:ascii="Times New Roman" w:hAnsi="Times New Roman"/>
          <w:color w:val="0000FF"/>
          <w:szCs w:val="24"/>
          <w:u w:val="single"/>
        </w:rPr>
        <w:t>compras201330@gmail.com</w:t>
      </w:r>
      <w:r>
        <w:rPr>
          <w:rFonts w:cs="Times New Roman" w:ascii="Times New Roman" w:hAnsi="Times New Roman"/>
          <w:szCs w:val="24"/>
        </w:rPr>
        <w:t xml:space="preserve"> ou em via física.</w:t>
      </w:r>
    </w:p>
    <w:p>
      <w:pPr>
        <w:pStyle w:val="Normal"/>
        <w:tabs>
          <w:tab w:val="clear" w:pos="708"/>
          <w:tab w:val="left" w:pos="3024" w:leader="none"/>
          <w:tab w:val="left" w:pos="3168" w:leader="none"/>
          <w:tab w:val="left" w:pos="3456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A critério do Município poderá ser utilizado o valor contratualmente devido para cobrir dívidas de responsabilidade da CONTRATADA para com ele, relativas a multas que lhe tenham sido aplicadas em decorrência de irregular execução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</w:rPr>
        <w:t xml:space="preserve">presente instrumento contratual terá duração de 12 (doze) meses, contados da data de sua assinatura, podendo ser prorrogado </w:t>
      </w:r>
      <w:r>
        <w:rPr>
          <w:rFonts w:cs="Times New Roman" w:ascii="Times New Roman" w:hAnsi="Times New Roman"/>
          <w:bCs/>
        </w:rPr>
        <w:t>conforme Artigo 57, II da Lei 8.666/1993</w:t>
      </w:r>
      <w:r>
        <w:rPr>
          <w:rFonts w:cs="Times New Roman" w:ascii="Times New Roman" w:hAnsi="Times New Roman"/>
        </w:rPr>
        <w:t>, tendo por início o dia 19/07/2022 e final 19/07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S RECURSOS ORÇAMENTÁ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s despesas decorrentes do presente contrato correrão às contas das seguintes rubricas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134"/>
        <w:gridCol w:w="51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04.339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54/2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s das Atividades da Administração e Planeja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62.339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919/2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 das Atividades do Ginásio Municip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07.339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35/2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s das Atividades da Saú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41.339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706/2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 das Atividades de Escolas e Apoio Pedagóg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86.339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26/2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 em Infraestrutura, Logística e Ob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60" w:leader="none"/>
          <w:tab w:val="left" w:pos="2304" w:leader="none"/>
          <w:tab w:val="left" w:pos="31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SULA SEXTA: DAS OBRIGAÇÕES DA CONTRAT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terá o prazo máximo de até 30 (trinta) dias contados a partir da emissão da No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Autorização de Fornecimento emitido pelo Departamento de Licitações para entrega do objeto no Almoxarifado Central localizado na Avenida Cinco Irmãos, 1130, Centro, Boa Vista do Cadeado - RS, CEP: 98118-000, em dias úteis, no horário compreendido das 08:00 às 11:00 e das 13:00 às 16:00.</w:t>
      </w:r>
    </w:p>
    <w:p>
      <w:pPr>
        <w:pStyle w:val="PargrafodaLista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as despesas decorrentes da necessidade de substituição dos itens serão de inteir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abilida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ada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rand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qu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ônu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retar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l responsável pela aquisição do equipamento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8" w:before="90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umir a responsabilidade pelos encargos de qualquer natureza, impostos, taxas federais,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duai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i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ida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r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je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itação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90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arar, remover, ou substituir, às suas expensas, no total ou em parte, o objeto des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o em que se verificarem vícios, defeitos ou incorreções resultantes do material empregado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92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pond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las despesas resultantes de quaisqu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ções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mandadas decorrentes 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j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p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isqu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u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pregad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postos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igando-se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ossim, por quaisquer responsabilidades decorrentes de ações judiciais de terceiros, q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h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nha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 exigida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ç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i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gadas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mprimento d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ital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205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ponsabilizar-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l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pes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orrent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te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r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age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mai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cargos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8" w:before="195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tregar o objeto licitado, conforme convencionado, sem qualquer encargo ou despes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 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90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ica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à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retari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i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ediatamente, após o pedido de fornecimento, os motivos que impossibilite o se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mprimento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92" w:after="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catar a fiscalização do objeto contratado, realizada pelos responsáveis das Secretari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is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ado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ravé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Portaria.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val="pt-PT"/>
        </w:rPr>
      </w:pPr>
      <w:r>
        <w:rPr>
          <w:rFonts w:cs="Times New Roman" w:ascii="Times New Roman" w:hAnsi="Times New Roman"/>
          <w:b/>
          <w:sz w:val="22"/>
          <w:szCs w:val="24"/>
          <w:lang w:val="pt-PT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ÉTIMA: DAS OBRIGAÇÕES DO MUNICÍPIO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UNICÍPIO obriga-se a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a Autorização de Fornecimento e Nota de Empenho, com todas as informaçõ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cessárias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vor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ada.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b) oferecer as condições necessárias para a perfeita execução dos trabalhos;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c) permitir o livre acesso de material e equipamentos, bem como do pessoal credenciado pela CONTRATADA em suas dependências;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bCs/>
          <w:szCs w:val="24"/>
        </w:rPr>
        <w:t xml:space="preserve">d) </w:t>
      </w:r>
      <w:r>
        <w:rPr>
          <w:rFonts w:cs="Times New Roman" w:ascii="Times New Roman" w:hAnsi="Times New Roman"/>
        </w:rPr>
        <w:t>assegurar 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çamentári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nceir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st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quisi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ens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Acompanhar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ola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alia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ens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ravé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da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áve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ribuição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right="-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 Efetuar, em favor da empresa contratada o pagamento, nas condições estabelecidas nes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b/>
          <w:bCs/>
          <w:sz w:val="24"/>
          <w:szCs w:val="24"/>
        </w:rPr>
        <w:t>DA FISCALIZA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xecução do Contrato será objeto de acompanhamento, fiscalização e avaliação por parte da Administração Executiva Municipal, através de nomeação por portaria de Fiscal de contrato, devidamente designado, a quem competirá comunicar as falhas porventura constatadas no cumprimento do contrato e solicitar a correção das mesmas. Nos termos do art. 67 da Lei nº 8.666, de 21 de Junho de 199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aisquer exigências da fiscalização, inerentes ao objeto do Edital, deverão ser prontamente atendidas pela </w:t>
      </w:r>
      <w:r>
        <w:rPr>
          <w:rFonts w:cs="Times New Roman" w:ascii="Times New Roman" w:hAnsi="Times New Roman"/>
          <w:b/>
          <w:szCs w:val="24"/>
        </w:rPr>
        <w:t>CONTRATADA</w:t>
      </w:r>
      <w:r>
        <w:rPr>
          <w:rFonts w:cs="Times New Roman" w:ascii="Times New Roman" w:hAnsi="Times New Roman"/>
          <w:szCs w:val="24"/>
        </w:rPr>
        <w:t>, sem qualquer ônus para 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alquer fiscalização exercida pela Prefeitura, feita em seu exclusivo interesse, não implica co-responsabilidade pela prestação dos serviços e não exime a </w:t>
      </w:r>
      <w:r>
        <w:rPr>
          <w:rFonts w:cs="Times New Roman" w:ascii="Times New Roman" w:hAnsi="Times New Roman"/>
          <w:b/>
          <w:szCs w:val="24"/>
        </w:rPr>
        <w:t>CONTRATADA</w:t>
      </w:r>
      <w:r>
        <w:rPr>
          <w:rFonts w:cs="Times New Roman" w:ascii="Times New Roman" w:hAnsi="Times New Roman"/>
          <w:szCs w:val="24"/>
        </w:rPr>
        <w:t xml:space="preserve"> de suas obrigações pela fiscalização e perfeita execução do Contrato.</w:t>
      </w:r>
    </w:p>
    <w:p>
      <w:pPr>
        <w:pStyle w:val="Heading5"/>
        <w:spacing w:lineRule="exact" w:line="27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5"/>
        <w:spacing w:lineRule="exact" w:line="275"/>
        <w:ind w:left="0" w:hanging="0"/>
        <w:rPr/>
      </w:pPr>
      <w:r>
        <w:rPr/>
      </w:r>
    </w:p>
    <w:p>
      <w:pPr>
        <w:pStyle w:val="Heading5"/>
        <w:spacing w:lineRule="exact" w:line="275"/>
        <w:ind w:left="0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NONA: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NCULAÇÃO</w:t>
      </w:r>
    </w:p>
    <w:p>
      <w:pPr>
        <w:pStyle w:val="TextBody"/>
        <w:ind w:right="49" w:hanging="0"/>
        <w:jc w:val="both"/>
        <w:rPr/>
      </w:pPr>
      <w:r>
        <w:rPr>
          <w:sz w:val="22"/>
          <w:szCs w:val="22"/>
        </w:rPr>
        <w:t>O presente instrumento contratual está vinculado ao Edital do Processo Licitatório nº 139/202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dalidade Pregão Eletrônico nº 31/2022, tipo menor preço por item, á proposta do vencedor</w:t>
      </w:r>
      <w:r>
        <w:rPr>
          <w:spacing w:val="1"/>
          <w:sz w:val="22"/>
          <w:szCs w:val="22"/>
        </w:rPr>
        <w:t xml:space="preserve"> e </w:t>
      </w:r>
      <w:r>
        <w:rPr>
          <w:sz w:val="22"/>
          <w:szCs w:val="22"/>
        </w:rPr>
        <w:t>a L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8.666/93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exact" w:line="272" w:before="1" w:after="0"/>
        <w:ind w:left="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: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ntratada compromete-se a entregar o objeto da presente licitação, em conformidade com o processo Licitatório Modalidade Pregão Eletrônico n° 31/2022e Lei Federal 8.666/93 e 10.520/2002 e suas alterações posteriores, bem como a proposta apresentada, sendo que a garantia dos Equipamentos será de 12 meses contados a partir de sua efetiva entrega, com assistência local sem custos de deslocament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PENALIDADES E MULT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vigência do Contrato, a CONTRATADA estará sujeita às seguintes sanções administrativas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atraso que exceder ao prazo fixado para a entrega do objeto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ão cumprimento de obrigação acessória sujeitará o fornecedor à multa de 10% (dez por cento) sobre o valor total da obrigação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comportamento inidône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cometimento de fraude fisca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fraudar a execução do contra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falhar na execução do contra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</w:t>
      </w:r>
      <w:r>
        <w:rPr>
          <w:rFonts w:cs="Times New Roman" w:ascii="Times New Roman" w:hAnsi="Times New Roman"/>
          <w:b/>
          <w:bCs/>
          <w:sz w:val="24"/>
          <w:szCs w:val="24"/>
        </w:rPr>
        <w:t>: DA RES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a de cumprimento de cláusulas contratuais;</w:t>
      </w:r>
    </w:p>
    <w:p>
      <w:pPr>
        <w:pStyle w:val="Heading5"/>
        <w:spacing w:lineRule="exact" w:line="275" w:before="9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exact" w:line="275" w:before="90" w:after="0"/>
        <w:ind w:left="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bCs w:val="false"/>
        </w:rPr>
        <w:t xml:space="preserve"> TERCEIRA</w:t>
      </w:r>
      <w:r>
        <w:rPr/>
        <w:t>: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EXECUÇÃO</w:t>
      </w:r>
    </w:p>
    <w:p>
      <w:pPr>
        <w:pStyle w:val="TextBody"/>
        <w:ind w:right="-93" w:hanging="0"/>
        <w:jc w:val="both"/>
        <w:rPr/>
      </w:pPr>
      <w:r>
        <w:rPr>
          <w:sz w:val="22"/>
          <w:szCs w:val="22"/>
        </w:rPr>
        <w:t>Em caso de inexecução total ou parcial, os casos de rescisão contratual serão formal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tivados nos autos do processo, assegurados o contraditório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e a ampla defesa. (Art. 78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8.666/93)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ARTA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 objeto do presente contrato deverá satisfazer as normas da Contratante e as especificações constantes no Edital do referente processo licitatório, bem como as condições e garantias técn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INTA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FOR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É competente o Foro da Comarca de Cruz Alta/RS para dirimir quaisquer litígios oriundos deste Contrato, com expressa renúncia a outro qualquer, por mais privilegiado que sej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, por estarem justos e contratados, firmam o presente instrumento em 03 (três) vias de igual teor e forma, que lido e achado conforme vai assinado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Boa Vista do Cadeado RS, 19 de julh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</w:t>
        <w:tab/>
        <w:tab/>
        <w:t xml:space="preserve"> </w:t>
      </w: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                  </w:t>
        <w:tab/>
        <w:t xml:space="preserve">        </w:t>
        <w:tab/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                                                               </w:t>
        <w:tab/>
        <w:t>Assessora de Projetos e Legislaçã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  <w:tab/>
        <w:tab/>
        <w:tab/>
        <w:tab/>
        <w:tab/>
        <w:tab/>
        <w:tab/>
        <w:t>OAB/RS: 116.794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PEREIRA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Argos Ltda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    </w:t>
    </w:r>
    <w:r>
      <w:rPr>
        <w:rFonts w:cs="Arial"/>
        <w:b/>
        <w:color w:val="0000FF"/>
        <w:sz w:val="28"/>
      </w:rPr>
      <w:t>Prefeitura Municipal de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1:00Z</dcterms:created>
  <dc:creator>pbvc</dc:creator>
  <dc:description/>
  <cp:keywords/>
  <dc:language>en-US</dc:language>
  <cp:lastModifiedBy>User</cp:lastModifiedBy>
  <cp:lastPrinted>2021-03-23T11:20:00Z</cp:lastPrinted>
  <dcterms:modified xsi:type="dcterms:W3CDTF">2022-07-19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