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79/2022, PROCESSO LICITATÓRIO Nº 42/2022, PREGÃO PRESECIAL Nº 12/2022, QUE ENTRE SI CELEBRAM O MUNICÍPIO DE BOA VISTA DO CADEADO RS E DEISE DE FÁTIMA DOS SANTOS BENCHE – PESSOA FÍSIC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 sob o nº 331.481.040-72, denominado de 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e de outro lado DEISE DE FÁTIMA DOS SANTOS BENCHE, inscrita no CPF  sob o nº 818.916.360-49, residente e domiciliada no Rincão Santa Catarina, interior do Município de Boa Vista do Cadeado/RS, doravante denomina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, celebram o 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</w:rPr>
        <w:t xml:space="preserve">assim como pelas clausulas e condições a seguir expressas, definidoras dos direitos, obrigações e responsabilidades entre as partes.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 – OBJETO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 </w:t>
      </w:r>
      <w:r>
        <w:rPr>
          <w:rFonts w:cs="Times New Roman" w:ascii="Times New Roman" w:hAnsi="Times New Roman"/>
        </w:rPr>
        <w:t xml:space="preserve">Constitui objeto do presente instrumento contratual, </w:t>
      </w:r>
      <w:r>
        <w:rPr>
          <w:rFonts w:cs="Times New Roman" w:ascii="Times New Roman" w:hAnsi="Times New Roman"/>
          <w:b/>
          <w:sz w:val="24"/>
        </w:rPr>
        <w:t>a Contratação de Prestação de Serviços Temporários (oficineiros)</w:t>
      </w:r>
      <w:r>
        <w:rPr>
          <w:rFonts w:cs="Times New Roman" w:ascii="Times New Roman" w:hAnsi="Times New Roman"/>
        </w:rPr>
        <w:t xml:space="preserve">, para Prestação de Serviços em oficina de Artesanato, desenvolvida pelo Centro de Atenção Psicossocial -CAPS (especificações no item 1)  e </w:t>
      </w:r>
      <w:r>
        <w:rPr>
          <w:rFonts w:cs="Times New Roman" w:ascii="Times New Roman" w:hAnsi="Times New Roman"/>
          <w:sz w:val="24"/>
          <w:szCs w:val="24"/>
        </w:rPr>
        <w:t>Centro de Referência de Assistência Social</w:t>
      </w:r>
      <w:r>
        <w:rPr>
          <w:rFonts w:cs="Times New Roman" w:ascii="Times New Roman" w:hAnsi="Times New Roman"/>
        </w:rPr>
        <w:t xml:space="preserve"> -  CRAS (especificações no item 2)  para os Grupos atendidos pelo Programa de Atenção Integral à Familia– PAIF, Grupos de Convivência e Fortalecimento de Vínculos - SCFV e a comunidade em geral, através da Secretaria Municipal de Saúde, Desenvolvimento social, Habitação e Saneamento,  em conformidade com as especificações do Termo Referência Anexo I (1- CAPS, 2-CRAS) do Processo Licitatório Pregão Presencial nº 12/2022 e em acordo com a proposta apresentada pela licitante vencedora para o(s) item(s) abaixo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68"/>
        <w:gridCol w:w="752"/>
        <w:gridCol w:w="4371"/>
        <w:gridCol w:w="1147"/>
        <w:gridCol w:w="125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68 (setecentos e sessenta e oito horas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(oficinas de até 16 horas semanais)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hora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TECNICOS PROFISSIONAIS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ÇO TEMPORÁRIO DE OFICINA DE ARTESANATO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serviço deve ser desenvolvido com atividades práticas e teóricas na área de artesanato, tais como: trabalhos em MDF; decopagem; bijuterias; trabalhos em tecidos, bonecos, bolsas, patchwork, enfeites, bordados e pintura em tecidos; noções básicas de costura: customização de roupas e chinelos; tricô; crochê, bordado em fita, trabalhos manuais com jornal; ponto russo; biscuit; trabalho com matérias recicláveis, entre outr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.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Oficinas de Até 16 horas semanais</w:t>
            </w:r>
          </w:p>
          <w:p>
            <w:pPr>
              <w:pStyle w:val="SemEspaamento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384 horas no CAPS – 384 horas no CRAS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R$ 25,4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(vinte e cinco reais e quarenta e nove centavo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.576,32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TAL R$ 19.576,32 </w:t>
            </w:r>
          </w:p>
        </w:tc>
      </w:tr>
    </w:tbl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GUNDA – OBRIGAÇÕES DA CONTRATADA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 à CONTRATADA: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 Assumir inteira responsabilidade pela execução do objeto contratual, responsabilizando-se por eventuais encargos trabalhistas, tributários, civis e criminais, bem como por danos causados a terceiros;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Responsabilizar-se pelo pagamento de tudo o que legalmente lhe compete, tais como salário, incluído o 13º salário, férias, licenças, seguros, vales refeição, assistência e seguridade social, bem como todos os demais ônus inerentes ou próprios da relação empregatícia, compreendida, também, as obrigações fiscais e a responsabilidade civil para com terceiros. 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 xml:space="preserve"> Indenizar imediatamente danos ou prejuízos eventualmente causados por seus funcionários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</w:rPr>
        <w:t xml:space="preserve"> A CONTRATADA obriga-se a manter, durante toda a execução e vigência deste Contrato, em compatibilidade com as obrigações assumidas, todas as condições de habilitação e qualificação exigidas na Licitação;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2.5</w:t>
      </w:r>
      <w:r>
        <w:rPr>
          <w:rFonts w:cs="Times New Roman" w:ascii="Times New Roman" w:hAnsi="Times New Roman"/>
        </w:rPr>
        <w:t xml:space="preserve"> Prestar informações ou esclarecimentos, bem como apresentar documentos contábeis ou financeiros, sempre que solicitado pela Administração Municipal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</w:rPr>
        <w:t xml:space="preserve"> A CONTRATADA obriga-se a aceitar, nos mesmos preços e condições da proposta, os acréscimos e supressões nos itens, até o limite de 25%, conforme art. 65, §1º, da Lei nº 8.666/93;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 – EXECUÇÃO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Os serviços de que trata o objeto deste contrato deverão ser realizados pelo período de 12 (doze) meses contados da assinatura do contrato. Podendo ser prorrogado conforme Art. 57 da Lei 8.666/93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 Os serviços serão executados nos locais e datas definidos pela Secretaria Municipal, atendendo a carga horária mensal determinada pela Secretaria de Saú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</w:t>
        <w:tab/>
        <w:t>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O preço pela hora da oficina a ser pago corresponde à proposta vencedora ofertada pela CONTRATADA no Certame Licitatório, quantificado em R$25,49(vinte e cinco reais e quarenta e nove centavos) , totalizando o valor de R$19.576,32 (dezenove mil, quinhentos e setenta e seis reais e trinta e dois centavos), pela execução total do contr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INTA – DOTAÇÃO ORÇAMENTA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As despesas decorrentes deste contrato correrão à conta da seguinte dotação orçamentária, a serem definidas no momento do empenho: 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973"/>
        <w:gridCol w:w="1392"/>
        <w:gridCol w:w="543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0.3390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24/20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Estratégia da Saúde da Famíli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89/20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 Mental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90/20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 Mental</w:t>
            </w:r>
          </w:p>
        </w:tc>
      </w:tr>
      <w:tr>
        <w:trPr>
          <w:trHeight w:val="2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7.3390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73/20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s Serviços de Convivência e Fortalecimento de Vínculo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0.3390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22/20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Estratégia da Saúde da Famíli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227/20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 Mental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7.3390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71/20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s Serviços de Convivência e Fortalecimento de Vínculo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91/20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 Mental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XTA - PAGA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>O pagamento será realizado mensalmente, até o 10º (décimo) dia útil do mês subsequente à realização dos serviços, através de depósito em conta corrente indicada pela licitante, mediante a apresentação, pelo órgão requisitante, do Recibo de Pagamento Autônomo – RPA (pessoa física), ao Setor de contabilidade deste municíp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 xml:space="preserve"> As notas fiscais ou RPAs, deverão ser acompanhados de documento emitido pela Secretaria Municipal de Saúde, atestando a realização dos serviços, com indicação das datas e horários em que foram efetuadas as oficin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6.3 </w:t>
      </w:r>
      <w:r>
        <w:rPr>
          <w:rFonts w:cs="Times New Roman" w:ascii="Times New Roman" w:hAnsi="Times New Roman"/>
        </w:rPr>
        <w:t>Ocorrendo atraso no pagamento, os valores serão corrigidos, a título de remuneração do capital e compensação da mora, através da incidência dos índices oficiais de remuneração básica e juros aplicados à caderneta de poupança, nos moldes do artigo 1°-F, da Lei Federal n° 9.494/97, com redação dada pela Lei Federal nº 11.960, de 29 de junho de 200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6.4</w:t>
      </w:r>
      <w:r>
        <w:rPr>
          <w:rFonts w:cs="Times New Roman" w:ascii="Times New Roman" w:hAnsi="Times New Roman"/>
        </w:rPr>
        <w:t xml:space="preserve"> Serão processadas as retenções previdenciárias e fiscais nos termos da legislação vigente que regular a matéri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ÉTIMA - VIGÊNCIA DO CONTRATO: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7.1</w:t>
      </w:r>
      <w:r>
        <w:rPr>
          <w:rFonts w:cs="Times New Roman" w:ascii="Times New Roman" w:hAnsi="Times New Roman"/>
        </w:rPr>
        <w:t xml:space="preserve"> O presente Contrato será por prazo determinado, tendo início na data de sua assinatura e vigência de 12 (doze) meses. </w:t>
      </w:r>
      <w:r>
        <w:rPr>
          <w:rFonts w:cs="Times New Roman" w:ascii="Times New Roman" w:hAnsi="Times New Roman"/>
          <w:b/>
        </w:rPr>
        <w:t xml:space="preserve">Podendo ser prorrogado conforme Art. 57 da Lei 8.666/9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 A vigência deste instrumento não substitui os prazos de execução.</w:t>
      </w:r>
    </w:p>
    <w:p>
      <w:pPr>
        <w:pStyle w:val="Normal"/>
        <w:spacing w:lineRule="auto" w:line="36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OITAVA - PENALIDAD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>Pelo inadimplemento das obrigações constantes neste instrumento, ficará a contratada, conforme a infração, sujeita às seguintes penalidad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8.1.1</w:t>
      </w:r>
      <w:r>
        <w:rPr>
          <w:rFonts w:cs="Times New Roman" w:ascii="Times New Roman" w:hAnsi="Times New Roman"/>
        </w:rPr>
        <w:t>Executar o contrato com irregularidades, passíveis de correção durante a execução e sem prejuízo ao resultado: advertência;</w:t>
      </w:r>
    </w:p>
    <w:p>
      <w:pPr>
        <w:pStyle w:val="TextosemFormatao"/>
        <w:tabs>
          <w:tab w:val="clear" w:pos="708"/>
          <w:tab w:val="left" w:pos="1134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2</w:t>
      </w:r>
      <w:r>
        <w:rPr>
          <w:rFonts w:cs="Times New Roman" w:ascii="Times New Roman" w:hAnsi="Times New Roman"/>
          <w:sz w:val="22"/>
          <w:szCs w:val="22"/>
        </w:rPr>
        <w:t>Atraso injustificado na execução do objeto: multa de 2% sobre a parcela em atraso, mais o acréscimo de 0,2% por dia útil de atraso, limitados estes a 5 (cinco) dias úteis, prazo após o qual será considerado inexecução contratual.</w:t>
      </w:r>
    </w:p>
    <w:p>
      <w:pPr>
        <w:pStyle w:val="TextosemFormatao"/>
        <w:tabs>
          <w:tab w:val="clear" w:pos="708"/>
          <w:tab w:val="left" w:pos="1134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3</w:t>
      </w:r>
      <w:r>
        <w:rPr>
          <w:rFonts w:cs="Times New Roman" w:ascii="Times New Roman" w:hAnsi="Times New Roman"/>
          <w:sz w:val="22"/>
          <w:szCs w:val="22"/>
        </w:rPr>
        <w:t>Inexecução parcial do contrato: suspensão do direito de licitar e contratar com a Administração pelo prazo de 3 anos e multa de 4% sobre o valor correspondente ao montante não adimplido do contrato;</w:t>
      </w:r>
    </w:p>
    <w:p>
      <w:pPr>
        <w:pStyle w:val="TextosemFormatao"/>
        <w:tabs>
          <w:tab w:val="clear" w:pos="708"/>
          <w:tab w:val="left" w:pos="1134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4</w:t>
      </w:r>
      <w:r>
        <w:rPr>
          <w:rFonts w:cs="Times New Roman" w:ascii="Times New Roman" w:hAnsi="Times New Roman"/>
          <w:sz w:val="22"/>
          <w:szCs w:val="22"/>
        </w:rPr>
        <w:t>Inexecução total do contrato: suspensão do direito de licitar e contratar com a Administração pelo prazo de 5 anos e multa de 5% sobre o valor atualizado do contrato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TextosemFormatao"/>
        <w:tabs>
          <w:tab w:val="clear" w:pos="708"/>
          <w:tab w:val="left" w:pos="1134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5</w:t>
      </w:r>
      <w:r>
        <w:rPr>
          <w:rFonts w:cs="Times New Roman" w:ascii="Times New Roman" w:hAnsi="Times New Roman"/>
          <w:sz w:val="22"/>
          <w:szCs w:val="22"/>
        </w:rPr>
        <w:t>Causar prejuízo material resultante diretamente de execução contratual: declaração de inidoneidade cumulada com a suspensão do direito de licitar e contratar com a Administração Pública pelo prazo de 5 anos e multa de 8%  sobre o valor atualizado do contrato.</w:t>
      </w:r>
    </w:p>
    <w:p>
      <w:pPr>
        <w:pStyle w:val="TextosemFormatao"/>
        <w:tabs>
          <w:tab w:val="clear" w:pos="708"/>
          <w:tab w:val="left" w:pos="1134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6</w:t>
      </w:r>
      <w:r>
        <w:rPr>
          <w:rFonts w:cs="Times New Roman" w:ascii="Times New Roman" w:hAnsi="Times New Roman"/>
          <w:sz w:val="22"/>
          <w:szCs w:val="22"/>
        </w:rPr>
        <w:t xml:space="preserve">Verificando-se outras irregularidades na execução do contrato, não tipificadas nos itens anteriores, poderá a Administração aplicar as demais penalidades previstas pelo art. 87 da Lei nº 8.666/93, definindo-se quanto a multa o percentual máximo de 10%, a ser dosada pela municipalidade em razão das inconformidades constatadas. </w:t>
      </w:r>
    </w:p>
    <w:p>
      <w:pPr>
        <w:pStyle w:val="TextosemFormatao"/>
        <w:tabs>
          <w:tab w:val="clear" w:pos="708"/>
          <w:tab w:val="left" w:pos="1134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7</w:t>
      </w:r>
      <w:r>
        <w:rPr>
          <w:rFonts w:cs="Times New Roman" w:ascii="Times New Roman" w:hAnsi="Times New Roman"/>
          <w:sz w:val="22"/>
          <w:szCs w:val="22"/>
        </w:rPr>
        <w:t>As penalidades serão registradas no cadastro da contratada, quando for o caso.</w:t>
      </w:r>
    </w:p>
    <w:p>
      <w:pPr>
        <w:pStyle w:val="TextosemFormatao"/>
        <w:tabs>
          <w:tab w:val="clear" w:pos="708"/>
          <w:tab w:val="left" w:pos="1134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8</w:t>
      </w:r>
      <w:r>
        <w:rPr>
          <w:rFonts w:cs="Times New Roman" w:ascii="Times New Roman" w:hAnsi="Times New Roman"/>
          <w:sz w:val="22"/>
          <w:szCs w:val="22"/>
        </w:rPr>
        <w:t>Enquanto pendente de liquidação qualquer obrigação financeira que for imposta a contratada, em virtude de penalidade ou inadimplência contratual, não haverá o pagamento da última parcela.</w:t>
      </w:r>
    </w:p>
    <w:p>
      <w:pPr>
        <w:pStyle w:val="TextosemFormatao"/>
        <w:tabs>
          <w:tab w:val="clear" w:pos="708"/>
          <w:tab w:val="left" w:pos="1134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9</w:t>
      </w:r>
      <w:r>
        <w:rPr>
          <w:rFonts w:cs="Times New Roman" w:ascii="Times New Roman" w:hAnsi="Times New Roman"/>
          <w:sz w:val="22"/>
          <w:szCs w:val="22"/>
        </w:rPr>
        <w:t>Nenhuma penalidade será aplicada sem a competente instrução prévia de Processo Administrativo Especial – PAE, em que seja ao licitante/contratado assegurado o pleno exercício do contraditório e da ampla defes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NONA - RESCI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</w:rPr>
        <w:t xml:space="preserve"> O presente Contrato poderá ser rescindido, além dos motivos e na forma previstos nos artigos 77, 78 e 79 da Lei nº. 8.666/93, atualizada pela Lei nº. 8.883/94, decorren</w:t>
        <w:softHyphen/>
        <w:t>do as consequências definidas no artigo 80 do mesmo diploma le</w:t>
        <w:softHyphen/>
        <w:t>gal, sem prejuízo de quaisquer outras sanções previst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9.2</w:t>
      </w:r>
      <w:r>
        <w:rPr>
          <w:rFonts w:cs="Times New Roman" w:ascii="Times New Roman" w:hAnsi="Times New Roman"/>
        </w:rPr>
        <w:t xml:space="preserve"> Em havendo a inexecução total ou parcial do Contrato por parte da CONTRATADA, poderá o Contratante proceder à sua rescisão unilateral, sem prejuízo das penalidades previstas na clausula anterior. </w:t>
      </w:r>
    </w:p>
    <w:p>
      <w:pPr>
        <w:pStyle w:val="Normal"/>
        <w:ind w:left="-142" w:right="-142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LÁUSULA DÉCIMA – FISCALIZAÇÃO DA CONTRATADA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10.1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CONTRATANTE exercerá ampla e irrestritamente a fiscalização da fiel execução do objeto deste contrato, em relação aos serviços, prazos, dispositivos de segurança, por intermédio fiscal da Secretaria demandante, designado através da Portaria nº 222/2021 de 06 de abril de 2021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PRIMEIRA - VINCULAÇÃO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1</w:t>
      </w:r>
      <w:r>
        <w:rPr>
          <w:rFonts w:cs="Times New Roman" w:ascii="Times New Roman" w:hAnsi="Times New Roman"/>
        </w:rPr>
        <w:t xml:space="preserve"> O presente contrato encontra-se vincu</w:t>
        <w:softHyphen/>
        <w:t>lado ao Edital de Pregão Presencial n° 12/2022, parte anexa e integrante deste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 SEGUNDA - SITUAÇÕES NÃO PREVISTAS: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Situações não previstas expressamente neste instrumento contratual regular-se-ão pelo disposto no Edital de Pregão Presencial n° 12/2022, Leis Federais nºs 10.520/2006 e 8.666/1993, esta atualizada pela Lei nº 8.883/94, Lei Complementar nº 123 de 14 de dezembro de 2006 e suas alterações, aplicando-se supletivamente os princípios da teoria geral dos contratos e as disposições de direito público.</w:t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TERCEIRA – ANEXO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</w:rPr>
        <w:t xml:space="preserve"> Constituem anexos e fazem parte integrante deste Contrato, a Proposta Financeira da empresa licitante e o Edital de Pregão Presencial n° 12/202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142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QUARTA - FOR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/>
        </w:rPr>
        <w:t>14.1</w:t>
      </w:r>
      <w:r>
        <w:rPr>
          <w:rFonts w:cs="Times New Roman" w:ascii="Times New Roman" w:hAnsi="Times New Roman"/>
        </w:rPr>
        <w:t>É eleito o Foro da Comarca de Cruz Alta/RS, para dirimir quaisquer controvérsias decorrentes do presente Contrato.</w:t>
      </w:r>
    </w:p>
    <w:p>
      <w:pPr>
        <w:pStyle w:val="Normal"/>
        <w:spacing w:lineRule="auto" w:line="240" w:before="0" w:after="0"/>
        <w:ind w:left="-142" w:right="-142"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s e ajustados, firmam o presente contrato em 03 (três) vias de igual teor e forma, que vai assinada e ratificada na presença de 02 (duas) testemunhas, responsabilizando-se as partes por todos os termos, para que deles decorram os esperados efeitos jurídicos.</w:t>
      </w:r>
    </w:p>
    <w:p>
      <w:pPr>
        <w:pStyle w:val="Normal"/>
        <w:spacing w:lineRule="auto" w:line="360" w:before="0" w:after="0"/>
        <w:ind w:left="-142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Boa Vista do Cadeado RS, 29 de julh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</w:t>
        <w:tab/>
        <w:tab/>
        <w:t xml:space="preserve"> </w:t>
      </w:r>
      <w:r>
        <w:rPr>
          <w:rFonts w:cs="Times New Roman" w:ascii="Times New Roman" w:hAnsi="Times New Roman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AULO BELTRÃO DOS SANTOS                  </w:t>
        <w:tab/>
        <w:t xml:space="preserve">        </w:t>
        <w:tab/>
        <w:t>ANDRESSA ANTONIA STR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                                                                </w:t>
        <w:tab/>
        <w:t>Assessora de Projetos e Legislaçã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  <w:tab/>
        <w:tab/>
        <w:tab/>
        <w:tab/>
        <w:tab/>
        <w:tab/>
        <w:tab/>
        <w:t>OAB/RS: 116.794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SE DE FÁTIMA DOS SANTOS BENCHE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 nº 818.916.360-49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    </w:t>
    </w:r>
    <w:r>
      <w:rPr>
        <w:rFonts w:cs="Arial"/>
        <w:b/>
        <w:color w:val="0000FF"/>
        <w:sz w:val="28"/>
      </w:rPr>
      <w:t>Prefeitura Municipal de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8:00Z</dcterms:created>
  <dc:creator>pbvc</dc:creator>
  <dc:description/>
  <cp:keywords/>
  <dc:language>en-US</dc:language>
  <cp:lastModifiedBy>AGRICULTURA</cp:lastModifiedBy>
  <cp:lastPrinted>2021-03-23T11:20:00Z</cp:lastPrinted>
  <dcterms:modified xsi:type="dcterms:W3CDTF">2022-07-29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