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OMOLOGAÇÃO FINAL DE INSCRIÇÕES E DIVULGAÇÃO DE DATA E HORÁRIO DAS ENTREVISTA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CESSO SELETIVO Nº 010/2022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a homologação das inscrições do processo seletivo  e divulgação de data e horários de entrevista para os cargos de 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TENTE SOCIAL – Foram homologadas as seguintes inscrições: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1 - Maria Augusta Corrêa Lisboa Panegalli - 08h30min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2 - Juliana Matos Ferreira - 09hh30min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3 – Jardel Paraiba de Lemos - 10h30min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ENTREVISTA</w:t>
      </w:r>
      <w:r>
        <w:rPr>
          <w:rFonts w:cs="Arial"/>
          <w:szCs w:val="24"/>
        </w:rPr>
        <w:t>: A data da entrevista será no dia 13 de setembro de 2022 às 08h30min, 09hh30min e 10h30min,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SICOLÓGO ESCOLAR - Foram homologadas as seguintes inscrições: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1  - Cristine Paula Strieder - 13h30min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2  - Aline Graciele Haas - 14hh30min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3 – Nathaly Zanoni Luza - 15h30min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ENTREVISTA</w:t>
      </w:r>
      <w:r>
        <w:rPr>
          <w:rFonts w:cs="Arial"/>
          <w:szCs w:val="24"/>
        </w:rPr>
        <w:t>: A data da entrevista será no dia 13 de setembro de 2022 às 13h30min, 14hh30min e 15h30min,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12 de setembro de 202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11:00Z</dcterms:created>
  <dc:creator>Prf.Mun. Boa Vista do Cadeado</dc:creator>
  <dc:description/>
  <cp:keywords/>
  <dc:language>en-US</dc:language>
  <cp:lastModifiedBy>ROCHELE</cp:lastModifiedBy>
  <cp:lastPrinted>2021-02-22T15:20:00Z</cp:lastPrinted>
  <dcterms:modified xsi:type="dcterms:W3CDTF">2022-09-12T11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