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198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AFÉ, AÇÚCAR, CHÁS, BALA,BOLACHAS E FILTRO PARA CAFÉ, PARA  OS SETORES DA SECRETARIA MUNICIPAL DE ADMINISTRAÇÃO, AGRICULTURA E OBRAS, ATÉ O FIM DO CORRENTE ANO, DESTINADO AOS SERVIDORES, VISITANTES E INCLUSIVE EM EVENTOS E REUNIÕES OCORRIDOS NA PREFEITURA MUNICIP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s Municipais de Administração, Agricultura e Obras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16, 2369,2439,2417,2440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NKE &amp; SILVA SUPERMERCAD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78.229/0001-2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410,88 (dois mil e quatrocentos e dez reais e oitenta e oito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21"/>
              <w:gridCol w:w="850"/>
              <w:gridCol w:w="1276"/>
              <w:gridCol w:w="992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ÁGUA E SAL - 400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47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,3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LACHA DOCE,SEM RECHEIO,REDONDA,TIPO MARIA 400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67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,3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FÉ TORRADO MOÍDO,500G, SELO DE PURE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1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,4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40,6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Á DE CAMOMILA - CAIX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1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Á CIDREIRA - CAIX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1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UCAR REFINADO 1K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4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44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8,5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A ERVA DOC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1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A MIS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1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A MASTIGAVEL 500 GRAM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4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4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PARA CAFÉ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94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7,6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PAP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65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1,25</w:t>
                  </w:r>
                </w:p>
              </w:tc>
            </w:tr>
            <w:tr>
              <w:trPr/>
              <w:tc>
                <w:tcPr>
                  <w:tcW w:w="6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410,8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INSTITUIÇÕES PÚBLICAS E PRIVADAS NACIONAIS ADOTAM O FORNECIMENTO DE CAFÉ E/OU CHÁ AOS SERVIDORES, COMO FORMA CONTRIBUIR COM A QUALIDADE DE VIDA E O RELACIONAMENTO INTERPESSOAL, PROPORCIONANDO NESTE BREVE MOMENTO DE INTERAÇÃO ENTRE OS SERVIDORES MELHORIA SIGNIFICATIVA NA PERCEPÇÃO DA CULTURA ORGANIZACIONAL DOS SETORES. DESTA FEITA, RECOMENDA-SE POR MANTER A OFERTA DESTES ITENS CONSIDERANDO O ASPECTO CULTURAL BRASILEIRO, A RELAÇÃO CUSTO/BENEFÍCIO E A MANUTENÇÃO E FORTALECIMENTO DE VÍNCULO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04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3"/>
              <w:gridCol w:w="2013"/>
              <w:gridCol w:w="2013"/>
              <w:gridCol w:w="4965"/>
            </w:tblGrid>
            <w:tr>
              <w:trPr>
                <w:trHeight w:val="275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2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2/2022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0.3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26/2022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em Infraestrutura, Lo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5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4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8-18T1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