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4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8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9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REALIZAR ESTUDO TÉCNICO "IN LOCO" PARA A AMPLIAÇÃO DO PERÍMETRO URBANO DO MUNICÍPIO DE BOA VISTA DO CADEADO/RS COM ADEQUAÇÕES DOS VÉRTICES DA AMPLIAÇÃO DA ÁREA DO MESMO, COM INSTALAÇÃO DE MARCOS DE CONCRETO E GEORREFERENCIAMENT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dministração, Planejamento e Fazenda</w:t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352/2022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WALLAU INDÚSTRIA E COMERCIO DE PRE MOLDADOS DO BRASIL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.348.452/0001-46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alor a ser pago referente às aquisições será de R$ 3.500,00 (três mil e quinhentos reais). O pagamento será efetuado no prazo máximo de até 10 (dez) dias úteis com apresentação da respectiva nota fiscal, sendo que o referido pagamento será feito através de deposito bancário em favor da contratada, podendo ser deduzido os encargos legais, conforme detalhamento descrito abaix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0"/>
              <w:gridCol w:w="5602"/>
              <w:gridCol w:w="885"/>
              <w:gridCol w:w="1416"/>
              <w:gridCol w:w="1497"/>
              <w:gridCol w:w="1336"/>
            </w:tblGrid>
            <w:tr>
              <w:trPr>
                <w:trHeight w:val="626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ário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ERCIÇOS TÉCNICOS PROFISSIONAIS ESPECIALIZADOS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.500,00 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.50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500,00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CONFORME PARECER JURÍDICO ANEXO AO PROCESSO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DA EMPRESA ESPECIALIZADA SE FAZ NECESSÁRIA PARA A OBTENÇÃO DAS INFORMAÇÕES NECESSÁRIAS (ÁREA, PERÍMETRO, COORDENADAS GEOGRÁFICAS GEORREFERENCIADAS) PARA FINS DE ALTERAÇÃO DA LEI 140/2002, A QUAL DEFINE O PERÍMETRO URBANO DE BOA VISTA DO CADEADO/RS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SA FORMA, A AQUISIÇÃO SERÁ FEITA NA EMPRESA SUPRACITADA ANTE AO FATO DE QUE APRESENTOU ORÇAMENTO COM MENOR VALOR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recurso correrá a conta da seguinte dotação orçamentár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4625</wp:posOffset>
                      </wp:positionV>
                      <wp:extent cx="7199630" cy="356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963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19"/>
                                    <w:gridCol w:w="992"/>
                                    <w:gridCol w:w="1346"/>
                                    <w:gridCol w:w="6381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rojeto Atividade/ Ele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cur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espesa/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escriçã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004. 3.3.90.30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9/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anutenção e Investimento das Atividades da Administração e Planejamen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6.9pt;height:28.1pt;mso-wrap-distance-left:0pt;mso-wrap-distance-right:7.05pt;mso-wrap-distance-top:0pt;mso-wrap-distance-bottom:0pt;margin-top:1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9"/>
                              <w:gridCol w:w="992"/>
                              <w:gridCol w:w="1346"/>
                              <w:gridCol w:w="638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jeto Atividade/ Elemen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curso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pesa/Ano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cr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.004. 3.3.90.30.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9/2022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Manutenção e Investimento das Atividades da Administração e Planejamen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d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em Serviços de Engenharia, e conforme os termos do Parecer Jurídico expedido Assessora de Legislação e Projetos, com fundamentação legal no art. 75, inciso II, da Lei 14.133/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4 de agost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9:47:00Z</dcterms:created>
  <dc:creator>pbvc</dc:creator>
  <dc:description/>
  <dc:language>en-US</dc:language>
  <cp:lastModifiedBy>User</cp:lastModifiedBy>
  <cp:lastPrinted>2022-06-22T11:46:00Z</cp:lastPrinted>
  <dcterms:modified xsi:type="dcterms:W3CDTF">2022-08-23T1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