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4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0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0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CABEÇOTES PARA MANUTENÇÃO DA ROÇADEIRA STHIL FS 200, MODELO: TRIMCUT 42-2 PATRIMÔNIO: 8689 PERTENCENTE A SECRETARIA DE OBRAS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502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ILSON – COMERCIO DE MATERIAIS DE CONSTRUÇÃ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05.666.947/0001-5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48,00 (duzentos e quarenta e oit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BEÇOTE DE CORTE PARA ROÇADEIRA STIHL MODELO: TRIMCUT 42-2 - MANUA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4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8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48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91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SE FAZ NECESSÁRIA DEVIDO A NÃO HAVER MAIS PEÇA DE REPOSIÇÃO REFERENTE A ESTA ROÇADEIRA E A NECESSIDADE DE MANUTENÇÃO DA LIMPEZA URBANA, SENDO INDISPENSÁVEL PARA O FUNCIONAMENTO DA MAQUINA. NA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1.2.088.3.3.90.30.2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4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ao e Ampliação da Limpeza Municipa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25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2:00Z</dcterms:created>
  <dc:creator>pbvc</dc:creator>
  <dc:description/>
  <cp:keywords/>
  <dc:language>en-US</dc:language>
  <cp:lastModifiedBy>COMPRAS1</cp:lastModifiedBy>
  <cp:lastPrinted>2022-08-09T15:58:00Z</cp:lastPrinted>
  <dcterms:modified xsi:type="dcterms:W3CDTF">2022-08-25T1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