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4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SERVIÇO DE LOCAÇÃO DE BRINQUEDOS, SENDO DE CAMA ELÁSTICA PEQUENA 2 METROS E PISCINA DE BOLINHAS 1.5 METROS CASINHA DE BOLINHAS COM REDE E TELHADO DE LONA MIL E QUINHENTAS BOLINHAS PARA ATIVIDADE DE ANIVERSÁRIO DA ESCOLA EMEI JENY PEREIRA BRANDÃO QUE OCORRERÁ NO DIA 31 DE AGOSTO DE 2022, TENDO COMO LOCAL A ESCOLA EMEI JENY PEREIRA BRANDÃO, DAS 13HS:30MIN ATÉ AS 17:H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32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ILMAR SADI DE MORAE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6.926.371/0001-0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90,00 (duzentos e noventa reais) para a execução do serviço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PISCINA DE BOLINHAS 1.5 METROS CASINHA DE BOLINHAS COM REDE E TELHADO DE LO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DE CAMA ELÁSTICA PEQUENA, MEDINDO 2 METRO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9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199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RTUDE DA COMEMORAÇÃO  AO ANIVERSÁRIO DA EMEI JENY PEREIRA BRANDÃO, A LOCAÇÃO DOS BRINQUEDOS SE FAZ NECESSÁRIA PARA MAIOR DIVERTIMENTO DAS CRIANÇAS DURANTE A FESTIVIDADE. CONTRATA-SE A EMPRESA SUPRACITADA PELO FATO QUE ESTA APRESENTOU ORÇAMENTO COM MENOR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2. 2.045.33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98/202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nas Atividades de Apo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5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2-08-25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