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UMA BALANÇA DIGITAL 15 KG PARA SER USADA NA CASA DO PRODUTOR, VIABILIZANDO O ATENDIMENTO DA MESMA, SENDO O ITEM  NECESSÁRIO PARA A PESAGEM DOS PRODUT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9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ATEC BALANÇ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4.226.174/0001-2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110,00 (um mil e cento e dez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ANÇA 15 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11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1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1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8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AQUISIÇÃO PARA USO NA CASA DO PRODUTOR PARA A PESAGEM DOS PRODUTOS COLONIAIS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.4.4.90.52.0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3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3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9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2-08-31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