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147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207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205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X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QUISIÇÃO DE 37 UNIDADES  DE TROFÉUS   E 30 UNIDADES DE MEDALHAS A SEREM DISTRIBUÍDOS AOS VENCEDORES DAS PROVAS REALIZADAS NA 11ª FESTA CAMPEIRA DO CTG ESTÂNCIA DA BOA VISTA A SER REALIZADO NO PARQUE DE RODEIOS E EXPOSIÇÕES DE BOA VISTA DO CADEADO/RS NOS DIAS 23 A 25 DE SETEMBRO DE 2022.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 Municipal de Agricultura, Pecuaria e Desenv Rural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2556/2022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ERSON INACIO MULLER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1.455.085/0001-26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presente aquisição importa no valor total de R$ 1.283,00 (um mil e duzentos e oitenta e três reais). O pagamento será efetuado em até 05 (cinco) dias úteis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após a liquidação da nota fisc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através de depósito em conta bancária informada pelo contratado, podendo ser deduzidos os devidos encargos legais, conforme detalhamento descrito abaix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339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818"/>
              <w:gridCol w:w="622"/>
              <w:gridCol w:w="900"/>
              <w:gridCol w:w="2997"/>
              <w:gridCol w:w="1701"/>
              <w:gridCol w:w="1701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2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3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uni</w:t>
                  </w:r>
                </w:p>
              </w:tc>
              <w:tc>
                <w:tcPr>
                  <w:tcW w:w="2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TROFEU 30 CM EM MDF PINTADO E ENVERNIZADO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29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1.073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3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UNI</w:t>
                  </w:r>
                </w:p>
              </w:tc>
              <w:tc>
                <w:tcPr>
                  <w:tcW w:w="2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EDALHA DE METAL – TAMANHO 50 MM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7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210,00</w:t>
                  </w:r>
                </w:p>
              </w:tc>
            </w:tr>
            <w:tr>
              <w:trPr/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.283,00</w:t>
                  </w:r>
                </w:p>
              </w:tc>
              <w:tc>
                <w:tcPr>
                  <w:tcW w:w="79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II, da Lei Federal nº 14.133 de 01 abril de 2021. PARECER JURÍDICO EM ANEXO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EVENTO FAZ PARTE DO CALENDÁRIO DE EVENTOS DO MUNICÍPIO, INCENTIVANDO A CULTURA DO ESTADO. ADQUIRE-SE DA EMPRESA SUPRACITADA  POR APRESENTAR ORÇAMENTO COM MENOR PREÇO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116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10"/>
              <w:gridCol w:w="2174"/>
              <w:gridCol w:w="2042"/>
              <w:gridCol w:w="5037"/>
            </w:tblGrid>
            <w:tr>
              <w:trPr>
                <w:trHeight w:val="317" w:hRule="atLeast"/>
              </w:trPr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ojeto/Atividade</w:t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Recurso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pesa/Ano</w:t>
                  </w:r>
                </w:p>
              </w:tc>
              <w:tc>
                <w:tcPr>
                  <w:tcW w:w="5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crição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6.01.2.066.3.3.90.31.04</w:t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53/2022</w:t>
                  </w:r>
                </w:p>
              </w:tc>
              <w:tc>
                <w:tcPr>
                  <w:tcW w:w="5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anutenção e Investimento nas Atividades da Agricu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e conforme os termos do Parecer Jurídico expedido pela Assessora de Legislação e Projetos e a fundamentação legal no art. 75 inciso I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feito Municip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31 de agosto de 2022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3:51:00Z</dcterms:created>
  <dc:creator>pbvc</dc:creator>
  <dc:description/>
  <cp:keywords/>
  <dc:language>en-US</dc:language>
  <cp:lastModifiedBy>COMPRAS1</cp:lastModifiedBy>
  <cp:lastPrinted>2019-06-11T16:53:00Z</cp:lastPrinted>
  <dcterms:modified xsi:type="dcterms:W3CDTF">2022-08-31T19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