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148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208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206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7 (SETE) ÓCULOS COM LENTES E ARMAÇÕES  PARA SEREM DISTRIBUÍDAS AOS USUÁRIOS DA UNIDADE BÁSICA DE SAÚDE DO MUNICÍPIO, QUE APRESENTAM PROBLEMAS DE VISÃO CONFORME PRESCRIÇÃO MÉDICA OFTALMOLOGICA, E CRITÉRIOS TRAZIDOS PELA LEI MUNICIPAL Nº1091/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ipal de Saúde, Desenvolvimento Social, Habitação e Saneamento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541/2022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OPTIMAX OPTICA JOIAS E RELOGIOS LTDA - ME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.962.529/0001-30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628,00 (seiscentos e vinte e oito reais). O pagamento será efetuado em até 05 (cinco) dias úte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través de depósito em conta bancária informada pelo contratado, podendo ser deduzidos os devidos encargos legais, conforme detalhamento descrito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3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5771"/>
              <w:gridCol w:w="824"/>
              <w:gridCol w:w="1440"/>
              <w:gridCol w:w="755"/>
              <w:gridCol w:w="950"/>
            </w:tblGrid>
            <w:tr>
              <w:trPr>
                <w:trHeight w:val="617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ÓCULOS ARMAÇÃO ACETATO MASCULINO/FEMININO COM LENTES VISÃO SIMPLES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,00 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85,0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1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ÓCULOS ARMAÇÃO ACETATO MASCULINO/FEMININO COM LENTES MULTIFOCAIS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118,0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18,00</w:t>
                  </w:r>
                </w:p>
              </w:tc>
            </w:tr>
            <w:tr>
              <w:trPr/>
              <w:tc>
                <w:tcPr>
                  <w:tcW w:w="7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28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Nº195/2022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IM DE ATENDER OS PACIENTES DA UNIDADE BÁSICA DE SAÚDE  COM NECESSIDADES ESPECÍFICAS PARA A UTILIZAÇÃO DE ÓCULOS DE GRAU DE ACORDO COM A PRESCRIÇÃO MÉDICA, CONTRATA-SE A EMPRESA SUPRACITADA POR ESTA S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PECIALIZADA NO COMÉRCIO VAREJISTA DE ARTIGOS DE ÓPTICA, BEM COMO POR APRESENTAR ORÇAMENTO COM MENOR PREÇ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42"/>
              <w:gridCol w:w="2042"/>
              <w:gridCol w:w="2042"/>
              <w:gridCol w:w="5037"/>
            </w:tblGrid>
            <w:tr>
              <w:trPr>
                <w:trHeight w:val="317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.01.2.007.3.3.90.32.0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7/2022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s das Atividades da Saúde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no comércio varejista de artigos de óptica e conforme os termos do Parecer Jurídico expedido pela Assessora de Legislação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31 de agost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4:35:00Z</dcterms:created>
  <dc:creator>pbvc</dc:creator>
  <dc:description/>
  <cp:keywords/>
  <dc:language>en-US</dc:language>
  <cp:lastModifiedBy>COMPRAS1</cp:lastModifiedBy>
  <cp:lastPrinted>2019-06-11T16:53:00Z</cp:lastPrinted>
  <dcterms:modified xsi:type="dcterms:W3CDTF">2022-08-31T20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