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4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0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0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TÉCNICA PARA  INSTALAÇÃO DE EQUIPAMENTOS DE SOM PARA REALIZAÇÃO DO DESFILE CÍVICO  QUE SERÁ REALIZADO PELO  MUNICÍPIO NO DIA 18/09/2022 NO HORÁRIO DAS  9:00h às 11h, NA AVENIDA CINCO IRMÃO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574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LIPE VERLEI RENZ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33.727.724/0001-9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2.800,00 (dois mil e oitocentos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818"/>
              <w:gridCol w:w="622"/>
              <w:gridCol w:w="900"/>
              <w:gridCol w:w="4636"/>
              <w:gridCol w:w="993"/>
              <w:gridCol w:w="77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NORIZAÇÃO, CONTENDO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PA DE SOM FRONTAL PARA O CENTRO, PALANQUE OU FRENTE DA CÂMARA DE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EREADORES; 4 PONTOS DE SOM (PIRULITO), CAIXA TREEWAY PARA AVENIDA ( DOIS PARA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ADA LADOS); 2 MICROFONES SEM FIO;  2 MICROFONES COM FIO COM PEDESTAIS,   MESA DE SOM; NOTEBOOK E  TÉCNICO DE SOM DURANTE O EVENTO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.800,0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.800,00</w:t>
                  </w:r>
                </w:p>
              </w:tc>
            </w:tr>
            <w:tr>
              <w:trPr/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800,00</w:t>
                  </w:r>
                </w:p>
              </w:tc>
              <w:tc>
                <w:tcPr>
                  <w:tcW w:w="79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EVENTO FAZ PARTE DO CALENDÁRIO DE EVENTOS DO MUNICÍPIO, E CONTRATAÇÃO DE SERVIÇO DE SONORIZAÇÃO FAZ - SE  NECESSÁRIA PARA QUE O EVENTO SEJA REALIZADO COM SUCESSO, PROPICIANDO UM SOM DE ALTA QUALIDADE. CONTRATA-SE 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2174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6.2.057.3.3.90.39.23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9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a de Legislação e Projetos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1 de agost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0:15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8-31T2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