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5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1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0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ATAÇÃO DE UMA BANDA MUSICAL PARA FAZER A ANIMAÇÃO DA FESTA DE ENCERRAMENTO DO ANO, TENDO  O PUBLICO ALVO OS PACIENTES  DOS SETE MUNICÍPIOS QUE FAZEM PARTE DO CAPS 1 REGIONAL ACOLHER, O EVENTO  SERÁ REALIZADO NO SALÃO COMUNITÁRIO DA SEDE NO DIA 25/11/2022, TENDO DURAÇÃO DE 4 HORAS, COM INICIO AS 13H E TERMINO PREVISTO PARA AS 16H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v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549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RGE ADRIANO DALFERTH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14.477.766/0001-76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4.000,00 (quatro mil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3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818"/>
              <w:gridCol w:w="622"/>
              <w:gridCol w:w="900"/>
              <w:gridCol w:w="4636"/>
              <w:gridCol w:w="993"/>
              <w:gridCol w:w="77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i</w:t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PRESENTAÇÃO DE BANDA MUSICAL - DIURN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.000,0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.000,00</w:t>
                  </w:r>
                </w:p>
              </w:tc>
            </w:tr>
            <w:tr>
              <w:trPr/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.000,00</w:t>
                  </w:r>
                </w:p>
              </w:tc>
              <w:tc>
                <w:tcPr>
                  <w:tcW w:w="79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EVENTO FAZ PARTE FAZ PARTE DAS ATIVIDADES DO ENCERRAMENTO DO ANO COM OS PACIENTES USUÁRIOS DO CAPS, PROPICIANDO ATRAVÉS DA MÚSICA UM MOMENTO DE DESCONTRAÇÃO E INTERAÇÃO ENTRE OS MESMOS. CONTRATA-SE 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0"/>
              <w:gridCol w:w="2174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1.2.012.3.3.90.39.23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0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na Saúd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a Assessora de Legislação e Projetos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1 de set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0:32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09-01T14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