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DOIS PARES DE  BOTAS ULTRALEVE EVA AZUL (GALOCHA), SENDO UMA Nº38 E UMA Nº35, E TAMBÉM UMA MANGUEIRA DE JARDIM 30 METROS REFORÇADA COM ESGUICHO JATO REGULÁVEL PARA USO DAS SERVIDORAS DOS SERVIÇOS GERAIS REALIZAREM A LIMPEZA DA SECRETARIA DA ADMINISTRAÇÃ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48/2022 E 265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Z E DALTROZO LTDA –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4.800.463/0001-4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53,00 (duzentos e cinqüenta e trê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941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GUEIRA 30 METROS REFORÇADA COM ESGUICHO JATO REGULÁVE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5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TA TIPO GALOCHA ULTRALEVE EVA AZUL TAMANHO 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9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TA TIPO GALOCHA ULTRALEVE EVA AZUL TAMANHO 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9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3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MATERIAIS BÁSICOS PARA A EXECUÇÃO DOS SERVIÇOS DE LIMPEZA, COMO MANGUEIRA E TAMBÉM AS BOTAS PARA PROTEÇÃO E SEGURANÇA DAS SERVIDORA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8"/>
              <w:gridCol w:w="1275"/>
              <w:gridCol w:w="1523"/>
              <w:gridCol w:w="5037"/>
            </w:tblGrid>
            <w:tr>
              <w:trPr>
                <w:trHeight w:val="317" w:hRule="atLeast"/>
              </w:trPr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1.2.004.3.3.90.30.22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1.2.004.3.3.90.302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51:00Z</dcterms:created>
  <dc:creator>pbvc</dc:creator>
  <dc:description/>
  <cp:keywords/>
  <dc:language>en-US</dc:language>
  <cp:lastModifiedBy>COMPRAS1</cp:lastModifiedBy>
  <cp:lastPrinted>2022-09-01T13:33:00Z</cp:lastPrinted>
  <dcterms:modified xsi:type="dcterms:W3CDTF">2022-09-01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