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MATERIAL PERMANENTE PARA O CRAS BEM SENDO UM BALCAO COM PIA QUE SERÁ UTILIZADA NA SALA DE OFICINA,  COM AS FAMÍLIAS EM  VULNERABILIDADE SOCIAL INCENTIVO A PRODUÇÃO DE ALIMENT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620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OJAS QUERO-QUERO S.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6.418.264/0079-0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08,00 (quinhentos e oito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7"/>
              <w:gridCol w:w="883"/>
              <w:gridCol w:w="1421"/>
              <w:gridCol w:w="1401"/>
              <w:gridCol w:w="1403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A COM 1 CUBA DE INOX COM BALCÃO 1,20 M C/ 4 GAV. E 2 PORT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8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8,00</w:t>
                  </w:r>
                </w:p>
              </w:tc>
            </w:tr>
            <w:tr>
              <w:trPr/>
              <w:tc>
                <w:tcPr>
                  <w:tcW w:w="6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8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06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QUE SEJAM DESENVOLVIDAS ATIVIDADES COM AS FAMÍLIAS EM  VULNERABILIDADE SOCIAL INCENTIVANDO A PRODUÇÃO DE ALIMENTO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26.4.4.90.52.4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58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58/2022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s das Atividades do Fund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 01 de setembro de 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2</Words>
  <Characters>1794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1:00Z</dcterms:created>
  <dc:creator>COMPRAS1</dc:creator>
  <dc:description/>
  <dc:language>en-US</dc:language>
  <cp:lastModifiedBy>COMPRAS1</cp:lastModifiedBy>
  <cp:lastPrinted>2020-01-28T15:51:00Z</cp:lastPrinted>
  <dcterms:modified xsi:type="dcterms:W3CDTF">2022-09-01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