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5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1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11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 AQUISIÇÃO DE BANNER PARA DIVULGAÇÃO DAS ATIVIDADES E CAMPANHAS DA SECRETARIA DA AGRICULTURA NO DESFILE DA SEMANA FARROUPILHA A SER REALIZADO NO DIA 16/09/2022 EM BOA VISTA DO CADEADO,  TAMBÉM BANNER  DE IDENTIFICAÇÃO PARA A EMEF CARLOS GAMA E EMEF BOA VISTA DO CADEADO QUE SERÁ USADO NO DESFILE CÍVICO E DEMAIS EVENTOS QUE SEJAM NECESSÁRIO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aria e Desen Rur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680/2022, 2729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QUALICOPY – SERVIÇOS DE REPROGRAFIA LTDA      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88.075.692/0001-8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720,00 (setecentos e vinte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5696"/>
              <w:gridCol w:w="900"/>
              <w:gridCol w:w="1070"/>
              <w:gridCol w:w="1366"/>
              <w:gridCol w:w="1133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NNER 1,50 X 2,10 M COM ARTE A DEFINI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40,00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NNER MEDINDO 3 METROS DE COMPRIMENTO X 50 CM DE LARGURA ARTE A DEFINI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0,00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20,0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 O BANNER SE FAZ NECESSÁRIA</w:t>
            </w:r>
            <w:r>
              <w:rPr>
                <w:rFonts w:ascii="Times New Roman" w:hAnsi="Times New Roman"/>
                <w:sz w:val="24"/>
              </w:rPr>
              <w:t xml:space="preserve"> DIVULGAÇÃO DAS ATIVIDADES E CAMPANHAS DA SECRETARIA DA AGRICULTURA, E TAMBÉM PARA A IDENTIFICAÇÃO DAS ESCOLAS NOS EVENTOS.. </w:t>
            </w:r>
            <w:r>
              <w:rPr>
                <w:rFonts w:ascii="Times New Roman" w:hAnsi="Times New Roman"/>
                <w:sz w:val="24"/>
                <w:szCs w:val="24"/>
              </w:rPr>
              <w:t>ADQUIRE-SE  NA EMPRESA SUPRACITADA PELO FATO QUE ESTA APRESENTOU ORÇAMENTO COMPATÍVEL COM O PRATICADO NO MERCADO E CONFORME  O OBJETO SOLICIT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.90.39.6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14/2022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 3.3.90.30.1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2/2022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 nas Atividades da Agric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5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06</Words>
  <Characters>2198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20:00Z</dcterms:created>
  <dc:creator>pbvc</dc:creator>
  <dc:description/>
  <dc:language>en-US</dc:language>
  <cp:lastModifiedBy>COMPRAS1</cp:lastModifiedBy>
  <cp:lastPrinted>2021-06-18T20:29:00Z</cp:lastPrinted>
  <dcterms:modified xsi:type="dcterms:W3CDTF">2022-09-05T1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