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5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CARTUCHO DE MANUTENÇÃO MC-G02 PARA AS  IMPRESSORAS COLORIDAS CANON G3160PIXMA  PATRIMÔNIO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° 9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USO EMEF BOA VISTA DO CADEADO, PATRIMÔNIO Nº9429 DE USO NA EMEF CARLOS GAMA E PATRIMONIO Nº9427 USADA NA SMECEL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DA SOLICI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6,2723,257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AR CITY ELETRÔNICA, INFORMÁTICA, PERIFÉRICOS E ACESSÓ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858.432/0001-5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747,00 (setecentos e quarenta e sete 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1440"/>
              <w:gridCol w:w="900"/>
              <w:gridCol w:w="4109"/>
              <w:gridCol w:w="1559"/>
              <w:gridCol w:w="137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CARTUCHO DE MANUTENÇÃO MC-G02 IMPRESSORA CAN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49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47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 PARA FINS DE PLENO FUNCIONAMENTO DAS IMPRESSORAS, POIS EM BREVE SERÁ NECESSÁRIA A SUBSTITUIÇÃO E SEM O CARTUCHO DE MANUTENÇÃO A IMPRESSORA NÃO FUNCIONA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1.3.3.90.30.17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7.3.3.90.30.17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5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5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9-05T2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