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5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1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1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L PARA SER REALIZADO ENSAIO FOTOGRAFICO COM O GRUPO DE GESTANTES DO PROGRAMA PIM- PRIMEIRA INFANCIA MELHOR E DA UNIDADE BASICA DE SAUDE. BEM COMO, AQUISIÇÃO DE EMBALAGEM PLASTICA TRANSPARENTE (SAQUINHOS) PARA EMBALAR TRABALHOS PEQUENOS BEM COMO BIJUTERIA E ENFEITES DE CUIA QUE SÃO CONFECCIONADOS PELOS PACIENTES NO CAPS 1 REGIONAL ACOLHER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03/2022; 2304/2022; 2305/2022 e 2498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MELA PERCILIA SIQU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942.782/0001-00</w:t>
            </w:r>
          </w:p>
        </w:tc>
      </w:tr>
      <w:tr>
        <w:trPr>
          <w:trHeight w:val="641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às aquisições será de R$ 2.729,48 (dois mil e setecentos e vinte e nove reais e quarenta e oito centavos). O pagamento será efetuado no prazo máximo de até 10 (dez) dias úteis com apresentação da respectiva nota fiscal, sendo que o referido pagamento será feito através de deposito bancário em favor da contratada, podendo ser deduzido os encargos legais, conforme detalhamento descrito abaix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"/>
              <w:gridCol w:w="5491"/>
              <w:gridCol w:w="868"/>
              <w:gridCol w:w="1494"/>
              <w:gridCol w:w="1417"/>
              <w:gridCol w:w="1418"/>
            </w:tblGrid>
            <w:tr>
              <w:trPr>
                <w:trHeight w:val="615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RSO DE PELÚCIA BEGE TAMANHO 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9,8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9,8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LÃO METALIZADO FORMATO DE CORAÇÃO COR AZUL 9 POLEGADAS COM 50 UNIDADES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9,85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9,8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LÃO METALIZADO FORMATO DE CORAÇÃO COR ROSA 9 POLEGADAS COM 50 UNIDADES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9,85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9,85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LÃO DOURADO COM 50 UNIDADES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8,98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8,98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CO INCOLOR 15CM X 22CM C/100 UNIDADES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9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,5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N DRIVE 8 GB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7,15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7,5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TA RETRATO BRANCO 15X21 CM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,38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69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729,48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COM BASE NO MEMORANDO 153/2022 DO SETOR ENFERMAGEM E CRONOGRAMA DOS GRUPOS DE GESTANTES 2022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 AQUISIÇÃO SERÁ FEITA NA EMPRESA SUPRACITADA ANTE AO FATO DE QUE APRESENTOU ORÇAMENTO COM MENOR VALOR.</w:t>
            </w:r>
          </w:p>
        </w:tc>
      </w:tr>
      <w:tr>
        <w:trPr>
          <w:trHeight w:val="269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curso correrá a conta da seguinte dotação orçamentá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1569"/>
              <w:gridCol w:w="1843"/>
              <w:gridCol w:w="5709"/>
            </w:tblGrid>
            <w:tr>
              <w:trPr>
                <w:trHeight w:val="27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9.3390.3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9/2022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Primeira Infância Melhor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9.3390.3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1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8/2022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Primeira Infância Melhor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0/2022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 Ment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Varejista compatível com os objetos a serem adquiridos,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43:00Z</dcterms:created>
  <dc:creator>pbvc</dc:creator>
  <dc:description/>
  <cp:keywords/>
  <dc:language>en-US</dc:language>
  <cp:lastModifiedBy>User</cp:lastModifiedBy>
  <cp:lastPrinted>2022-06-22T11:46:00Z</cp:lastPrinted>
  <dcterms:modified xsi:type="dcterms:W3CDTF">2022-09-08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