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5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UMA BANDA MUSICAL PARA FAZER A ANIMAÇÃO DA FESTA DE HOMENAGEM AOS IDOSOS,   QUE SERÁ REALIZADA NO SALÃO COMUNITÁRIO DA SEDE NO DIA 08/10/2022, TENDO DURAÇÃO DE  4 HORAS, COM INICIO AS 13H E TERMINO PREVISTO PARA AS 17H, SENDO O  PUBLICO IDOSOS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61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TON JORGE PEREIRA DA SILV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47.127.874/0001-7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400,00 (um mil e quatro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4636"/>
              <w:gridCol w:w="993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RESENTAÇÃO DE BANDA MUSICAL - DIURN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400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4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tal 1.4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VENTO FAZ PARTE FAZ PARTE DAS ATIVIDADES DO ENCERRAMENTO DO ANO COM OS IDOSOS DO MUNICÍPIO DE BOA VISTA DO CADEADO, PROPICIANDO ATRAVÉS DA MÚSICA UM MOMENTO DE DESCONTRAÇÃO E INTERAÇÃO ENTRE OS MESMOS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2.1.006.3.3.90.39.2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0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