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15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1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21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X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RATA-SE DA  AQUISIÇÃO SOLICITO A AQUISIÇÃO DE 10 (DEZ) KITS CAVALETE PARA MEDIÇÃO DE ÁGUA, EM PVC DN 25  (3/4") COM REGISTRO DE ESFERA ROSCAVEL COM ROSCA EXTERNA NAS DUAS EXTREMIDADES E 10 (DEZ) HIDRÔMETROS DE MEDIÇÃO DE ÁGUA DN 25 (3/4) Q= 5 M3/H, OS EQUIPAMENTOS SERÃO UTILIZADOS NA REDE URBANA DE ÁGU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 Social, Hab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447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 LOJAS FRICKE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0.740.754/0001-70 – ITEM 2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JE AGUA COMERCIO DE MATERIAIS DE CONSTRUÇÃO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NPJ: 05.372.455/0001-51 – ITEM 1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2.959,00 (dois mil e novecentos e cinqüenta e nove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9"/>
              <w:gridCol w:w="5696"/>
              <w:gridCol w:w="899"/>
              <w:gridCol w:w="1071"/>
              <w:gridCol w:w="940"/>
              <w:gridCol w:w="992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IT CAVALETE PARA MEDIÇÃO DE ÁGUA, EM PVC DN 25 (3/4") COM REGISTRO DE ESFERA ROSCAVEL COM ROSCA EXTERNA NAS DUAS EXTREMIDADES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8,9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89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HIDRÔMETRO DE MEDIÇÃO DE ÁGUA DN 25 (3/4) Q= 5 M3/H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97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70,00</w:t>
                  </w:r>
                </w:p>
              </w:tc>
            </w:tr>
            <w:tr>
              <w:trPr/>
              <w:tc>
                <w:tcPr>
                  <w:tcW w:w="7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959,00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de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 NECESSIDADE DE ADQUIRIR</w:t>
            </w:r>
            <w:r>
              <w:rPr>
                <w:rFonts w:ascii="Times New Roman" w:hAnsi="Times New Roman"/>
                <w:sz w:val="24"/>
              </w:rPr>
              <w:t xml:space="preserve"> SE JUSTIFICA POR SEREM  UTILIZADOS NA REDE URBANA DE ÁGUA. </w:t>
            </w:r>
            <w:r>
              <w:rPr>
                <w:rFonts w:ascii="Times New Roman" w:hAnsi="Times New Roman"/>
                <w:sz w:val="24"/>
                <w:szCs w:val="24"/>
              </w:rPr>
              <w:t>ADQUIRE-SE  NA EMPRESA SUPRACITADA PELO FATO QUE ESTA APRESENTOU ORÇAMENTO COMPATÍVEL COM O PRATICADO NO MERCADO E CONFORME  O OBJETO SOLICITA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8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686"/>
              <w:gridCol w:w="1091"/>
              <w:gridCol w:w="2289"/>
              <w:gridCol w:w="5822"/>
            </w:tblGrid>
            <w:tr>
              <w:trPr>
                <w:trHeight w:val="274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3.33.90.30.2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89/2022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Manutenção e Investimento da Rede de Água Urban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8 de set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85</Words>
  <Characters>2085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48:00Z</dcterms:created>
  <dc:creator>pbvc</dc:creator>
  <dc:description/>
  <dc:language>en-US</dc:language>
  <cp:lastModifiedBy>COMPRAS1</cp:lastModifiedBy>
  <cp:lastPrinted>2022-09-08T13:32:00Z</cp:lastPrinted>
  <dcterms:modified xsi:type="dcterms:W3CDTF">2022-09-08T13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