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X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MATERIAS PARA A CONSTRUÇÃO DE  DIVISÓRIA PARA A  RECEPÇÃO DO CRAS BEM VIVER, QUE VAI SERVIR COMO SALA DO  PIM - PRIMEIRA INFANCIA MELHO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79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VARIABLE NomeContratado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ENGEART REVESTIMENTOS E DECORAÇÕES LTDA.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5.490.018/0001-3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857,35 (Um mil oitocentos e cinqüenta e sete reais e trinta e cinco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0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3"/>
              <w:gridCol w:w="5448"/>
              <w:gridCol w:w="860"/>
              <w:gridCol w:w="1378"/>
              <w:gridCol w:w="1378"/>
              <w:gridCol w:w="1376"/>
            </w:tblGrid>
            <w:tr>
              <w:trPr>
                <w:trHeight w:val="616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IVISÓRIA DIVILUX COM PORTA DE 80x2,10 INCLUINDO FORNECIMENTO DE MATERIAL E MÃO DE OBRA, INSTALADO.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29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0,50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57,3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57,3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STIFICA-SE A REFERIDA AQUISIÇÃO PELA NECESSIDADE DE UMA SALA PARA ACOMODAÇÃO DO SETOR DO PIM, TENDO EM VISTA QUE HOJE ESTÃO UTILIZANDO A SALA ONDE SERÁ DESENVOLVIDAS AS OFICINAS DE APRENDIZAGEM, E COMO ESTAS TERÃO INICIO NOS PROXIMOS DIAS,  NECESSITAOU-SE A DESOCUPAÇÃO IMEDIATA DA SAL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3"/>
              <w:gridCol w:w="1973"/>
              <w:gridCol w:w="1973"/>
              <w:gridCol w:w="5063"/>
            </w:tblGrid>
            <w:tr>
              <w:trPr>
                <w:trHeight w:val="292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1/2022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8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NomeContratado" w:val="ENGEART REVESTIMENTOS E DECORAÇÕES LTDA.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55</Words>
  <Characters>1917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8:00Z</dcterms:created>
  <dc:creator>pbvc</dc:creator>
  <dc:description/>
  <dc:language>en-US</dc:language>
  <cp:lastModifiedBy>AGRICULTURA</cp:lastModifiedBy>
  <cp:lastPrinted>2022-09-08T13:32:00Z</cp:lastPrinted>
  <dcterms:modified xsi:type="dcterms:W3CDTF">2022-09-08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