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1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1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UM HUMORISTA PARA SHOW HUMORÍSTICO (MULITA SHOW) PARA FESTA DE ENCERRAMENTO DAS ATIVIDADES DO ANO DE 2022 DO CAPS 1 REGIONAL ACOLHER, PARA QUE ESTE FAÇA UM TRABALHO 1 (UMA) HORA E MEIA DE ATIVIDADES COM OS PACIENTES E DEMAIS USUÁRIOS QUE SE FIZEREM PRESENTES NO EVENTO, NO DIA 25/11/2022 INICIO 10H30MIN ATE AS 12HORAS, TENDO COMO LOCAL O SALÃO COMUNITÁRIO DA SEDE.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 Social. Hab e Saneamento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54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LMIRO D.L. SARAIV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.385.178/0001-16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contratação importa no valor total de R$ 3.500,0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três mil e quinhentos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inciso III,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ANDO PROPICIAR MOMENTOS DE DESCONTRAÇÃO E DIVERSÃO DURANTE A FESTIVIDADE DE ENCERRAMENTO DO ANO COM OS PACIENTES DO CAPS, CONTRATA-SE O HUMORISTA SUPRACITADO, SENDO QUE O MESMO É CONHECIDO EM TODA A REGIÃO SUL DO BRASIL, JUSTIFICA-SE A CONTRATAÇÃO ATRAVÉS DO PROCESSO NA MODALIDADE DE INEXIGIBILIDADE DE LICITAÇÃO PELO FATO DE NÃO HAVER COMPETITIVIDADE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nstrumento Contratual terá vigência a contar da data de assinatura, tendo como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1/2022 ÁS 10H30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1/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HORAS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tbl>
            <w:tblPr>
              <w:tblW w:w="11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0"/>
              <w:gridCol w:w="2070"/>
              <w:gridCol w:w="2070"/>
              <w:gridCol w:w="5105"/>
            </w:tblGrid>
            <w:tr>
              <w:trPr>
                <w:trHeight w:val="292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2.3390.39.2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/2022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a Assessora de Projetos e Legislação e a fundamentação legal no art. 25 inciso I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setembro de 2022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10:00Z</dcterms:created>
  <dc:creator>pbvc</dc:creator>
  <dc:description/>
  <cp:keywords/>
  <dc:language>en-US</dc:language>
  <cp:lastModifiedBy>COMPRAS1</cp:lastModifiedBy>
  <cp:lastPrinted>2019-06-06T11:43:00Z</cp:lastPrinted>
  <dcterms:modified xsi:type="dcterms:W3CDTF">2022-09-06T1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