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082/2022 PROCESSO LICITATÓRIO Nº192/2022, DISPENSA DE LICITAÇÃO Nº 136/2022, que o Município de Boa Vista do Cadeado e a empresa MV MOLDURAS LTDA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 MV  MOLDURAS LTDA pessoa jurídica inscrita sob o CNPJ nº 10.768.610/0001-93, sediada na Rod ERS 342, KM 96, S/N, Catuípe/RS, representado neste ato pelo Sr. Lucas de Aguiar Vieira, inscrito   no CPF sob o nº 012.912.870-86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CONTRATAÇÃO DE EMPRESA PARA SERVIÇO DE LOCAÇÃO DE BRINQUEDOS INFLÁVEIS (TRÊS BRINQUEDOS) COM MONITORES NO DIA 20 DE AGOSTO DE 2022, DAS 8 HORAS ATÉ AS 11HORAS E 30 MINUTOS, TENDO COMO LOCAL A EMEF BOA VISTA DO CADEADO, ONDE OCORRERÁ ATIVIDADE COMEMORAÇÃO AO ANIVERSÁRIO DA ESCOL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1.800,00 (um mil e oitocentos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8H00min do dia 20 de agosto 2022 até as 11H30MIN do dia 20 de agosto de 2022</w:t>
      </w:r>
      <w:r>
        <w:rPr>
          <w:rFonts w:cs="Times New Roman" w:ascii="Times New Roman" w:hAnsi="Times New Roman"/>
          <w:sz w:val="24"/>
          <w:szCs w:val="24"/>
        </w:rPr>
        <w:t>,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6"/>
        <w:gridCol w:w="1521"/>
        <w:gridCol w:w="1822"/>
        <w:gridCol w:w="316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39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 das Atividades de Escola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0" w:name="art155i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art155ii"/>
      <w:bookmarkEnd w:id="1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i"/>
      <w:bookmarkEnd w:id="2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art155vii"/>
      <w:bookmarkStart w:id="6" w:name="art155vi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art155viii"/>
      <w:bookmarkEnd w:id="7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ix"/>
      <w:bookmarkEnd w:id="8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x"/>
      <w:bookmarkEnd w:id="9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1" w:name="art155xii"/>
      <w:bookmarkEnd w:id="11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15 de agost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 MOLDURAS LT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as  de Aguiar Vieira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  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75</Words>
  <Characters>7969</Characters>
  <CharactersWithSpaces>94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2:00Z</dcterms:created>
  <dc:creator>Usuario</dc:creator>
  <dc:description/>
  <dc:language>en-US</dc:language>
  <cp:lastModifiedBy>COMPRAS1</cp:lastModifiedBy>
  <cp:lastPrinted>2021-10-19T13:51:00Z</cp:lastPrinted>
  <dcterms:modified xsi:type="dcterms:W3CDTF">2022-08-15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