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85/2022, DISPENSA DE LICITAÇÃO Nº 143/2022, QUE ENTRE SI CELEBRAM O MUNICIPIO DE BOA VISTA DO CADEADO RS E A EMPRESA WALLAU INDUSTRIA E COMERCIO DE PRE MOLDADOS DO BRASIL LTDA NA FORMA QUE SEGUE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 1130, Centro de Boa Vista do Cadeado/RS, representado neste ato pelo Prefeito Municipal Sr. João Paulo Beltrão dos Santos, inscrito no CPF sob o nº 331.481.040-72 residente e domiciliado no Município de Boa Vista do Cadeado RS, de ora em diante denominada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WALLAU INDUSTRIA E COMERCIO DE PRE MOLDADOS DO BRASIL LTD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ta no CNPJ: 41.348.452/0001-46, situada a Av. Xavantes, nº 605, Bairro Boa Parada, Cruz Alta/RS, representada nesse ato pelo responsável Sr. Juliano Wallau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14.133, de 01 de Abril de 2021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á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é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>ontratação de empresa para realizar estudo técnico "in loco" para a ampliação do perímetro urbano do Município de Boa Vista do Cadeado/RS com adequações dos vértices da ampliação da área do mesmo, com instalação de marcos de concreto e georreferenciamento. Haverá alteração do Perímetro Urbano entre ao marcos 01 e 17 e entre os marcos 7, 8 e 9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3.500,00 (três mil e quinhentos reais). O pagamento será efetuado no prazo máximo de até 10 (dez) dias úteis após a apresentação do laudo realizado por profissional credenciado para a realização de levantamento topográfico com georreferenciamento e com apresentação da respectiva nota fiscal, sendo que o referido pagamento será feito através de deposito bancário em conta jurídica em favor da contratada, podendo ser deduzido os encargos legais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ind w:left="0" w:hanging="0"/>
        <w:rPr/>
      </w:pPr>
      <w:r>
        <w:rPr>
          <w:color w:val="000000"/>
        </w:rPr>
        <w:t xml:space="preserve">A contratada deverá realizar o estudo e entrega do laudo no período de até 30 (trinta) dias após a emissão da Autorização de Fornecimento. Ressaltando que deverá correr por conta da Contratada as despesas de seguros, transporte, tributos, encargos trabalhistas e previdenciários decorrentes da execução do objeto do contrat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>Este termo possui por prazo de vigência de 45 (quarenta e cinco) dias, tendo com termo inicial em 24/08/2022 e termo final em 08/10/2022.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ind w:left="0" w:hanging="0"/>
        <w:rPr/>
      </w:pPr>
      <w:r>
        <w:rPr>
          <w:color w:val="000000"/>
        </w:rPr>
        <w:t xml:space="preserve">A recusa pelo não fornecimento do produto em que foi adjudicado acarretará a multa de 10% (dez por cento) sobre o valor total da proposta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/>
      </w:pPr>
      <w:r>
        <w:rPr>
          <w:color w:val="000000"/>
        </w:rPr>
        <w:t xml:space="preserve">Na aplicação das penalidades prevista em lei, o Município considerará, motivadamente, a gravidade da falta, seus efeitos, bem como os antecedentes do licitante ou contratado, podendo deixar de aplicá-las, se admitidas as suas justificativas. As penalidades serão registradas no cadastro do contratado, quando for o cas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276"/>
        <w:gridCol w:w="4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 Atividade / Ele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004.3.3.9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tenção e Investimento das Atividades da Administração e Planejamento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left="0" w:hanging="0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O presente instrumento contratual esta </w:t>
      </w:r>
      <w:r>
        <w:rPr/>
        <w:t xml:space="preserve">em conformidade com os parâmetros na Lei Federal 14.133/21, </w:t>
      </w:r>
      <w:r>
        <w:rPr>
          <w:color w:val="000000"/>
        </w:rPr>
        <w:t>art. 75, inciso II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prestar o serviço objeto da presente contratação, no prazo ajustados, cujas condições integrarão o contrat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garantia vigerá pelo período do contrato pela prestação dos serviços ao Município de Boa Vista do Cadeado/RS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Segund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uncia expressa a qualquer outro por mais privilegiado que sej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4 de agosto de 2022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ANTONIA STRADA</w:t>
      </w:r>
    </w:p>
    <w:p>
      <w:pPr>
        <w:pStyle w:val="SemEspaamento"/>
        <w:spacing w:lineRule="auto" w:line="240"/>
        <w:ind w:left="0" w:right="-127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ESSORA DE LEGISLAÇÃO E PROJETOS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AB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S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116.794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O WALLAU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AU INDUSTRIA E COMERCIO DE PRE DE PRE MOLDADOS DO BRASIL LTDA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922" w:right="2922" w:gutter="0" w:header="720" w:top="1417" w:footer="0" w:bottom="1417"/>
      <w:cols w:num="2" w:space="28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6"/>
      </w:rPr>
    </w:pPr>
    <w:r>
      <w:rPr>
        <w:rFonts w:cs="Times New Roman" w:ascii="Times New Roman" w:hAnsi="Times New Roman"/>
        <w:b/>
        <w:color w:val="0000FF"/>
        <w:sz w:val="6"/>
      </w:rPr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3335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709" w:hanging="0"/>
      <w:jc w:val="center"/>
      <w:rPr>
        <w:rFonts w:ascii="Times New Roman" w:hAnsi="Times New Roman" w:cs="Times New Roman"/>
        <w:color w:val="0000FF"/>
        <w:sz w:val="28"/>
      </w:rPr>
    </w:pPr>
    <w:r>
      <w:rPr>
        <w:rFonts w:cs="Times New Roman" w:ascii="Times New Roman" w:hAnsi="Times New Roman"/>
        <w:bCs/>
        <w:iCs/>
        <w:sz w:val="16"/>
      </w:rPr>
      <w:t>Av. Cinco Irmãos, n° 1130 - CEP 98118-000 - Fone: 055 3643 1014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color w:val="0000FF"/>
        <w:sz w:val="32"/>
      </w:rPr>
    </w:pPr>
    <w:r>
      <w:rPr>
        <w:rFonts w:cs="Times New Roman" w:ascii="Times New Roman" w:hAnsi="Times New Roman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276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7:00Z</dcterms:created>
  <dc:creator>Usuario</dc:creator>
  <dc:description/>
  <cp:keywords/>
  <dc:language>en-US</dc:language>
  <cp:lastModifiedBy>User</cp:lastModifiedBy>
  <cp:lastPrinted>2019-06-28T16:08:00Z</cp:lastPrinted>
  <dcterms:modified xsi:type="dcterms:W3CDTF">2022-08-26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