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° 087/2022 PROCESSO LICITATÓRIO Nº203/2022, DISPENSA DE LICITAÇÃO Nº 145/2022, que o Município de Boa Vista do Cadeado e a empresa VILMAR SADI DE MORAES celebram entre si, na forma que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, com o CNPJ. 04.216.132/0001-06,com endereço na Av. Cinco Irmãos, n°. 1130, Boa Vista do Cadeado – RS, representado neste ato pelo Sr.João Paulo Beltrão dos Santos, prefeito municipal, brasileiro, casado, portador RG nº 1015829482, inscrito no CPF sob o n° 331.481.040-72, residente e domiciliado na Capela do Cadeado – interior de Boa Vista do Cadeado - RS,ora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de outro lado a empresa  VILMAR SADI DE MORAES pessoa jurídica inscrita sob o CNPJ nº 46.926.371/0001-08, sediada na Rua Mariz e Barros, nº1811, Bairro Malheiros, Cruz Alta/RS, representado neste ato pelo Sr. Vilmar Sadi de Moraes, inscrito   no CPF sob o nº 305.304.150-20, dorav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 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- Do Objeto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CONTRATO TEM POR OBJETO </w:t>
      </w:r>
      <w:r>
        <w:rPr>
          <w:rFonts w:ascii="Times New Roman" w:hAnsi="Times New Roman"/>
          <w:sz w:val="24"/>
          <w:szCs w:val="24"/>
        </w:rPr>
        <w:t>CONTRATAÇÃO DE EMPRESA PARA SERVIÇO DE LOCAÇÃO DE BRINQUEDOS, SENDO DE CAMA ELÁSTICA PEQUENA 2 METROS E PISCINA DE BOLINHAS 1.5 METROS CASINHA DE BOLINHAS COM REDE E TELHADO DE LONA MIL E QUINHENTAS BOLINHAS PARA ATIVIDADE DE ANIVERSÁRIO DA ESCOLA EMEI JENY PEREIRA BRANDÃO QUE OCORRERÁ NO DIA 31 DE AGOSTO DE 2022, TENDO COMO LOCAL A ESCOLA EMEI JENY PEREIRA BRANDÃO, DAS 13HS:30MIN ATÉ AS 17:HS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da fará jus ao valor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$ 290,00 (duzentos e noventa reais) </w:t>
      </w:r>
      <w:r>
        <w:rPr>
          <w:rFonts w:cs="Times New Roman" w:ascii="Times New Roman" w:hAnsi="Times New Roman"/>
          <w:sz w:val="24"/>
          <w:szCs w:val="24"/>
        </w:rPr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Serão processadas as retenções quando for o caso, nos termos da lei que regula a matéria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Terceira -Do prazo de vigência do Instrumento Contratual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azo de execução do objeto será </w:t>
      </w:r>
      <w:r>
        <w:rPr>
          <w:rFonts w:cs="Times New Roman" w:ascii="Times New Roman" w:hAnsi="Times New Roman"/>
          <w:b/>
          <w:sz w:val="24"/>
          <w:szCs w:val="24"/>
        </w:rPr>
        <w:t>das 13H30min do dia 31 de agosto 2022 até as 17H00MIN do dia 31 de agosto de 2022</w:t>
      </w:r>
      <w:r>
        <w:rPr>
          <w:rFonts w:cs="Times New Roman" w:ascii="Times New Roman" w:hAnsi="Times New Roman"/>
          <w:sz w:val="24"/>
          <w:szCs w:val="24"/>
        </w:rPr>
        <w:t>, conforme programação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o terá vigência de 30(trinta) dias, contados a partir da data da sua assinatura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arta: Da dotação Orçamentári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previsto na cláusula segunda será consignado no orçamento vigente, sob a rubrica orçamentária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6"/>
        <w:gridCol w:w="1521"/>
        <w:gridCol w:w="1822"/>
        <w:gridCol w:w="316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5.3390.39.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/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e Investimento nas Atividades de Apoio</w:t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inta - Do Inadimplemento, da Rescisão e das Sanções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poderá ser responsabilizada administrativamente pelas seguintes infrações</w:t>
      </w:r>
      <w:bookmarkStart w:id="0" w:name="art155i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causa à inexecução parcial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art155ii"/>
      <w:bookmarkEnd w:id="1"/>
      <w:r>
        <w:rPr>
          <w:rFonts w:cs="Times New Roman" w:ascii="Times New Roman" w:hAnsi="Times New Roman"/>
          <w:sz w:val="24"/>
          <w:szCs w:val="24"/>
        </w:rPr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art155iii"/>
      <w:bookmarkEnd w:id="2"/>
      <w:r>
        <w:rPr>
          <w:rFonts w:cs="Times New Roman" w:ascii="Times New Roman" w:hAnsi="Times New Roman"/>
          <w:sz w:val="24"/>
          <w:szCs w:val="24"/>
        </w:rPr>
        <w:t>dar causa à inexecução total do contrato;</w:t>
      </w:r>
      <w:bookmarkStart w:id="3" w:name="art155v"/>
      <w:bookmarkStart w:id="4" w:name="art155iv"/>
      <w:bookmarkEnd w:id="3"/>
      <w:bookmarkEnd w:id="4"/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5" w:name="art155vii"/>
      <w:bookmarkStart w:id="6" w:name="art155vi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ensejar o retardamento da execução ou da entrega do objeto sem motivo justificad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7" w:name="art155viii"/>
      <w:bookmarkEnd w:id="7"/>
      <w:r>
        <w:rPr>
          <w:rFonts w:cs="Times New Roman" w:ascii="Times New Roman" w:hAnsi="Times New Roman"/>
          <w:sz w:val="24"/>
          <w:szCs w:val="24"/>
        </w:rPr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8" w:name="art155ix"/>
      <w:bookmarkEnd w:id="8"/>
      <w:r>
        <w:rPr>
          <w:rFonts w:cs="Times New Roman" w:ascii="Times New Roman" w:hAnsi="Times New Roman"/>
          <w:sz w:val="24"/>
          <w:szCs w:val="24"/>
        </w:rPr>
        <w:t>praticar ato fraudulento n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9" w:name="art155x"/>
      <w:bookmarkEnd w:id="9"/>
      <w:r>
        <w:rPr>
          <w:rFonts w:cs="Times New Roman" w:ascii="Times New Roman" w:hAnsi="Times New Roman"/>
          <w:sz w:val="24"/>
          <w:szCs w:val="24"/>
        </w:rPr>
        <w:t>comportar-se de modo inidôneo ou cometer fraude de qualquer natureza;</w:t>
      </w:r>
      <w:bookmarkStart w:id="10" w:name="art155xi"/>
      <w:bookmarkEnd w:id="10"/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1" w:name="art155xii"/>
      <w:bookmarkEnd w:id="11"/>
      <w:r>
        <w:rPr>
          <w:rFonts w:cs="Times New Roman" w:ascii="Times New Roman" w:hAnsi="Times New Roman"/>
          <w:sz w:val="24"/>
          <w:szCs w:val="24"/>
        </w:rPr>
        <w:t>praticar ato lesivo previsto no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planalto.gov.br/ccivil_03/_Ato2011-2014/2013/Lei/L12846.htm" \l "art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5º da Lei nº 12.846, de 1º de agosto de 2013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ência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a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dimento de licitar e contratar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inidoneidade para licitar ou contratar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nção de multa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raso injustificado na execução do contrato sujeitará o contratado a multa de mora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irão motivos para </w:t>
      </w:r>
      <w:r>
        <w:rPr>
          <w:rFonts w:cs="Times New Roman" w:ascii="Times New Roman" w:hAnsi="Times New Roman"/>
          <w:b/>
          <w:bCs/>
          <w:sz w:val="24"/>
          <w:szCs w:val="24"/>
        </w:rPr>
        <w:t>extinção do contrato</w:t>
      </w:r>
      <w:r>
        <w:rPr>
          <w:rFonts w:cs="Times New Roman" w:ascii="Times New Roman" w:hAnsi="Times New Roman"/>
          <w:sz w:val="24"/>
          <w:szCs w:val="24"/>
        </w:rPr>
        <w:t xml:space="preserve">, a qual deverá ser formalmente motivada nos autos do processo, </w:t>
      </w:r>
      <w:r>
        <w:rPr>
          <w:rFonts w:cs="Times New Roman" w:ascii="Times New Roman" w:hAnsi="Times New Roman"/>
          <w:b/>
          <w:bCs/>
          <w:sz w:val="24"/>
          <w:szCs w:val="24"/>
        </w:rPr>
        <w:t>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, as seguintes situações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haja necessidade de licença ambiental, oatraso na sua obtenção,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xta - Da Fiscalização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ressalvada a hipótese prevista no § 2º deste artig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étima - Do foro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de perfeito e comum acordo, firmam o presente contrato, em 03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 25 de agost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rigo Mastella Sampaio da Silva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nº83.693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ia Municipal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MAR SADI DE MORAES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do                                                                    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494</Words>
  <Characters>8073</Characters>
  <CharactersWithSpaces>954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01:00Z</dcterms:created>
  <dc:creator>Usuario</dc:creator>
  <dc:description/>
  <dc:language>en-US</dc:language>
  <cp:lastModifiedBy>COMPRAS1</cp:lastModifiedBy>
  <cp:lastPrinted>2021-10-19T13:51:00Z</cp:lastPrinted>
  <dcterms:modified xsi:type="dcterms:W3CDTF">2022-08-25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