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90/2022 PROCESSO LICITATÓRIO Nº207/2022, DISPENSA DE LICITAÇÃO Nº 149/2022, que o Município de Boa Vista do Cadeado e a empresa FELIPE VERLEI RENZ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  <w:color w:val="FF0000"/>
        </w:rPr>
        <w:t>FELIPE VERLEI RENZ</w:t>
      </w:r>
      <w:r>
        <w:rPr/>
        <w:t>, CNPJ 33.727.724/0001-90, sediada na Rua Guilherme Hasse, nº 1328 ,Bairro Centro, no Município de Augusto Pestana/RS, representada por</w:t>
      </w:r>
      <w:bookmarkStart w:id="0" w:name="_GoBack"/>
      <w:bookmarkEnd w:id="0"/>
      <w:r>
        <w:rPr>
          <w:color w:val="FF0000"/>
        </w:rPr>
        <w:t xml:space="preserve"> Felipe Verlei Renz</w:t>
      </w:r>
      <w:r>
        <w:rPr/>
        <w:t xml:space="preserve"> representante da empresa, inscrito no CPF sob o </w:t>
      </w:r>
      <w:r>
        <w:rPr>
          <w:color w:val="FF0000"/>
        </w:rPr>
        <w:t>nº  018.603.940-94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cs="Times New Roman" w:ascii="Times New Roman" w:hAnsi="Times New Roman"/>
        </w:rPr>
        <w:t>O PRESENTE CONTRATO TEM POR OBJETO A</w:t>
      </w:r>
      <w:r>
        <w:rPr/>
        <w:t xml:space="preserve">   CONTRATAÇÃO DE EMPRESA TÉCNICA PARA  INSTALAÇÃO DE EQUIPAMENTOS DE SOM PARA REALIZAÇÃO DO DESFILE CÍVICO  QUE SERÁ REALIZADO PELO  MUNICÍPIO NO DIA 18/09/2022 NO HORÁRIO DAS  9:00h às 11h, NA AVENIDA CINCO IRMÃOS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2.800,00 (dois mil e oitoc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09h00min do dia 18 de setembro 2022 até as 11H00MIN do dia 18 de setembro  de 2022</w:t>
      </w:r>
      <w:r>
        <w:rPr/>
        <w:t>,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7"/>
        <w:gridCol w:w="1548"/>
        <w:gridCol w:w="1764"/>
        <w:gridCol w:w="33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7.3390.39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31 de  agost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>
          <w:b/>
          <w:bCs/>
        </w:rPr>
        <w:t>FELIPE VERLEI RENZ</w:t>
      </w:r>
      <w:r>
        <w:rPr/>
        <w:t xml:space="preserve"> 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450</Words>
  <Characters>7830</Characters>
  <CharactersWithSpaces>92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5:00Z</dcterms:created>
  <dc:creator>Usuario</dc:creator>
  <dc:description/>
  <dc:language>en-US</dc:language>
  <cp:lastModifiedBy>COMPRAS1</cp:lastModifiedBy>
  <cp:lastPrinted>2021-10-19T13:51:00Z</cp:lastPrinted>
  <dcterms:modified xsi:type="dcterms:W3CDTF">2022-08-31T2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