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92/2022, INEXIGIBILIDADE DE LICITAÇÃO Nº 012/2022, QUE ENTRE SI CELEBRAM O MUNICIPIO DE BOA VISTA DO CADEADO RS E A EMPRESA OLMIRO D.L. SARAIV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</w:t>
      </w:r>
      <w:r>
        <w:rPr>
          <w:rFonts w:cs="Times New Roman" w:ascii="Times New Roman" w:hAnsi="Times New Roman"/>
          <w:b/>
          <w:sz w:val="24"/>
          <w:szCs w:val="24"/>
        </w:rPr>
        <w:t xml:space="preserve"> OLMIRO D.L. SARAIVA</w:t>
      </w:r>
      <w:r>
        <w:rPr>
          <w:rFonts w:cs="Times New Roman" w:ascii="Times New Roman" w:hAnsi="Times New Roman"/>
          <w:sz w:val="24"/>
          <w:szCs w:val="24"/>
        </w:rPr>
        <w:t xml:space="preserve">   inscrito no CNPJ sob o nº 92.385.178/0001-16, com sede na Rua Cacildo Galli nº 1410, Bairro Centro , Restinga Seca/ RS, representado neste ato pelo Srº Olmiro Derli Lemes Saraiva, proprietário portador do  CPF sob o nº 225.284.900-20 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AÇÃO DE UM HUMORISTA PARA SHOW HUMORÍSTICO (MULITA SHOW) PARA FESTA DE ENCERRAMENTO DAS ATIVIDADES DO ANO DE 2022 DO CAPS 1 REGIONAL ACOLHER, PARA QUE ESTE FAÇA UM TRABALHO 1 (UMA) HORA E MEIA DE ATIVIDADES COM OS PACIENTES E DEMAIS USUÁRIOS QUE SE FIZEREM PRESENTES NO EVENTO, NO </w:t>
      </w:r>
      <w:r>
        <w:rPr>
          <w:rFonts w:cs="Times New Roman" w:ascii="Times New Roman" w:hAnsi="Times New Roman"/>
          <w:b/>
          <w:sz w:val="24"/>
          <w:szCs w:val="24"/>
        </w:rPr>
        <w:t>DIA 25/11/2022 INICIO 10H30MIN ATE AS 12HORAS</w:t>
      </w:r>
      <w:r>
        <w:rPr>
          <w:rFonts w:cs="Times New Roman" w:ascii="Times New Roman" w:hAnsi="Times New Roman"/>
          <w:sz w:val="24"/>
          <w:szCs w:val="24"/>
        </w:rPr>
        <w:t>, TENDO COMO LOCAL O SALÃO COMUNITÁRIO DA S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3.500,00 (três mil e quinhentos reais),referente aos serviços contra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contratual tem por prazo inicial a data de assinatura do contrato, com inicio em 06/09/2022 e final 06/12/2022, sendo a execução do serviço </w:t>
      </w:r>
      <w:r>
        <w:rPr>
          <w:rFonts w:cs="Times New Roman" w:ascii="Times New Roman" w:hAnsi="Times New Roman"/>
          <w:b/>
          <w:sz w:val="24"/>
          <w:szCs w:val="24"/>
        </w:rPr>
        <w:t>DIA 25/11/2022 INICIO 10H30MIN ATE AS 12HO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 3.3.90.39.2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na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6 de setemb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OLMIRO D.L. SARA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Olmiro Derli Lemes Sara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4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09-06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