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1 AO CONTRATO N° 65/2021, PROCESSO LICITATÓRIO Nº 146/2021, PREGÃO ELETRÔNICO Nº 37/2021, QUE ENTRE SI CELEBRAM O MUNICIPIO DE BOA VISTA DO CADEADO RS E A EMPRESA GENTE SEGURADORA S.A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ublico interno com o CNPJ. 04.216.132/0001-06 sito a Av. Cinco Irmãos, n°. 1130, representado neste ato representado pelo Prefeito Municipal Sr.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 inscrito no CPF sob o nº 331.481.040-72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GENTE SEGURADORA S.A</w:t>
      </w:r>
      <w:r>
        <w:rPr>
          <w:rFonts w:cs="Times New Roman" w:ascii="Times New Roman" w:hAnsi="Times New Roman"/>
          <w:sz w:val="24"/>
          <w:szCs w:val="24"/>
        </w:rPr>
        <w:t xml:space="preserve">, com Sede na Rua Marechal Floriano Peixoto, nº 450, Porto Alegre RS, inscrita no CNPJ sob o nº 90.180.605/0001-02, neste ato representado pelo Representante Legal Srº </w:t>
      </w:r>
      <w:r>
        <w:rPr>
          <w:rFonts w:cs="Times New Roman" w:ascii="Times New Roman" w:hAnsi="Times New Roman"/>
          <w:b/>
          <w:sz w:val="24"/>
          <w:szCs w:val="24"/>
        </w:rPr>
        <w:t>Carlos Eduardo Pinto de Souza</w:t>
      </w:r>
      <w:r>
        <w:rPr>
          <w:rFonts w:cs="Times New Roman" w:ascii="Times New Roman" w:hAnsi="Times New Roman"/>
          <w:sz w:val="24"/>
          <w:szCs w:val="24"/>
        </w:rPr>
        <w:t xml:space="preserve">, portador da Cédula de Identidade RG-: 1044731451 e inscrito no CPF sob o nº 616.420.100-49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 por este instrumento e na melhor forma de direito, terem justos e acertados entre si o presente contrato que reger-se-á pelas cláusulas e condições seguint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65/2021 pelo período de 12 meses, tendo como Inicio da Vigência 24h do Dia 26/08/2022 e Fim de Vigência 24h do dia 25/08/2023., e alterar a Clausula Primeira do contrato que trata do Objeto visto que o </w:t>
      </w:r>
      <w:r>
        <w:rPr>
          <w:rFonts w:cs="Times New Roman" w:ascii="Times New Roman" w:hAnsi="Times New Roman"/>
          <w:sz w:val="24"/>
          <w:szCs w:val="24"/>
        </w:rPr>
        <w:t>SEGURO PARA O VEICULO MOTOCICLETA SUNDOWN HUNTER 100 placa IPD 9284 não será renovado conforme Memorando nº 173/2022 da Secretaria de Saúde, pois não está em u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S ITENS E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os prêmios dos veículos permaneceram iguais aos do contrato inicial, conforme proposta de seguro 01.31.000149148.1.2; 01.31.000149135.1.2; 01.31.000149145.1.2; 01.31.000149144.1.2; 01.31.000149143.1.2; 01.31.000149150.1.2; 01.31.000149142.1.2; 01.31.000149146.1.2; 01.31.000149141.1.2;  01.31.000149139.1.2; 01.31.000149138.1.2; 01.31.000149137.1.2; 01.,31.000149134.1.2; 01.31.000149140.1.2; 01.31.000149133.1.2; 01.31.000149132.1.2; 01.31.000149131.1.2; 01.31.000149130.1.2; 01.31.000149147.1.2; 01.31.000149149.1.2; 01.31.000149151.1.2, apresenta pela empresa supra citada e anexada junto a este termo. A relação dos veículos e dos prêmios segue a tabela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54"/>
        <w:gridCol w:w="496"/>
        <w:gridCol w:w="626"/>
        <w:gridCol w:w="4618"/>
        <w:gridCol w:w="851"/>
        <w:gridCol w:w="10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</w:rPr>
              <w:t>Ite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</w:rPr>
              <w:t>Quantidad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</w:rPr>
              <w:t>Unid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</w:rPr>
              <w:t>Preço Uni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GURO PARA O VEICULO CAMINHÃO AGRALE Placa: IQF 4265 Veiculo com as seguintes características: -Placa: IQF 4265- Secretaria da Agricultura -Marca: Agrale/ 6000 D -Cod. Renavam: 17067510-6 -Cap/ pot/cil: 6, 1PBT/003P - Chassi: 9BYC2462X9C001032 - Ano Fabricação/ Modelo: 2009/2009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07,3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07,39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GURO PARA O VEICULO CAMINHÃO BASCULANTE Placa: IMO 2694 Veiculo com as seguintes características: -Placa: IMO 2694- Secretaria de Obras -Marca: VW/ 23.220 Caminhão Basculante -Cod. Renavam: 85881647-4 -Cap/ pot/cil: 23,0PBT/ 003P - Chassi: 9BW2M82T55R509691 - Ano Fabricação/ Modelo: 2004/2005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038,2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038,27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GURO PARA O VEICULO CAMINHÃO FORD CARGO E Placa: IRZ 6J29 Veiculo com as seguintes características: -Placa: IRZ 6J29- Secretaria de Obras -Marca: Caminhão Ford Cargo 2628 E -Cod. Renavam: 331713071 -Cap/ pot/cil: 23,00 PBT/ 3P - Chassi: 9BFZCEEX5BBB77029 - Ano Fabricação/ Modelo: 2011/2011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045,5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045,57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GURO PARA O VEICULO CAMINHÃO FORD CARGO Placa: INN 3514 Veiculo com as seguintes características: -Placa: INN 3514- Secretaria de Obras -Marca: Caminhão Basculante Ford/ Cargo 2422 -Cod. Renavam: 90438054-8 -Cap/ pot/cil: 23,0PBT/ 003P - Chassi: 9BFYCEHV16BB75158 - Ano Fabricação/ Modelo: 2006/2006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038,5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038,55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GURO PARA O VEICULO CAMINHÃO M.BENZ ATRON Placa: IVK 8I24 Veiculo com as seguintes características: -Placa: IVK 8I24- Secretaria de Obras -Marca: Caminhão M. Benz Atron 2729 -Cod. Renavam: 01001526265 -Cap/ pot/cil: 23,00 PBT/ 3P - Chassi: 9BM693388EB952204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092,0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092,0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GURO PARA O VEICULO CAMINHÃO M.BENZ/1215 C PLACA IKG4316 Veiculo com as seguintes características: -Placa: IKG 4316- Secretaria de Obras -Marca: Caminhão M. Benz 1215C -Cod. Renavam: 76825443-4 -Cap/ pot/cil: 12,9 PBT/152 CV - Chassi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BM6930281B28258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- Ano Fabricação/ Modelo: 2001/2001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34,9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34,96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GURO PARA O VEICULO CAMINHÃO TRATOR PLACA IQI3300 COM SEMI REBOQUE PRANCHA PLACA IVO1297 Ano Fabricação/ Modelo: 2014, RENAVAN 1007119109, CHASSI: 9A9SRCT3EEEDW2075 Veiculo com as seguintes características: -Placa: IQI 3300- Secretaria de Obras -Marca: Caminhão Trator VW/19.320 CNC TT -Cod. Renavam: 00936969172 -Cap/ pot/cil: 23,00 PTB/320 CV - Chassi: 9BW7J82408R810364 - Ano Fabricação/ Modelo: 2007/2008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112,9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112,98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GURO PARA O VEICULO CAMINHÃO VOLVO VM PLACA ITH4824 Veiculo com as seguintes características: -Placa: ITH 4824- Secretaria da Agricultura -Marca: Volvo/ VM 220 4x2R -Cod. Renavam: 00475461681 -Cap/ pot/cil: 16,00/3P - Chassi: 93KKSN0A6CE135322 - Ano Fabricação/ Modelo: 2012/2012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085,1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085,13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GURO PARA O VEICULO CAMINHONE C. DUPLA PLACA IVV3839 Veiculo com as seguintes características: -Placa: IVV 3839- Secretaria de Obras -Marca: Iveco Daily Caminhone/ Aber/ C. dup -Cod. Renavam: 01285069452 -Cap/ pot/cil: 3,50 PBT/ 147 CV - Chassi: 93ZC35B01D8449697 - Ano Fabricação/ Modelo: 2013/2013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047,0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047,0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1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GURO PARA O VEICULO CAMINHONE FORD F1000 KCS6583 Veiculo com as seguintes características: -Placa: KCS 6583- Secretaria de Obras -Marca: IMP/ Ford F1000 4.9I SS -Cod. Renavam: 65012328-0 -Cap/ pot/cil: 001.20T/096 CV - Chassi: 8AFETNL29SJ039067 - Ano Fabricação/ Modelo: 1995/1995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65,4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65,45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1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GURO PARA O VEICULO COBALT PLACA IST3990 Veiculo com as seguintes características: -Placa: IST 3990- Gabinete do Prefeito -Marca: Chevrolet Cobalt 1.4 -Cod. Renavam: 450057054 -Cap/ pot/cil: 5p/102 CV - Chassi: 9BGJB69X0CB231142 - Ano Fabricação/ Modelo: 2011/2012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20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20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1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GURO PARA O VEICULO FIAT STRADA Placa: IZB6C37 ANO 2018 -Cod. Renavam: 01179460186 -Cap 02 p/88 CV - Chassi: 9BD5781FFKY280103 - Ano Fabricação/ Modelo: 2018/2019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39,4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39,44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1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GURO PARA O VEICULO FIAT STRADA WORKING Placa: IVO 3518 Veiculo com as seguintes características: -Placa: IVO 3518- Secretaria da Agricultura -Marca: Fiat Strada Working -Cod. Renavam: 01007523465 -Cap/ pot/cil: 000,70 T/086 CV - Chassi: 9BD578141E7822368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35,8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35,84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1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GURO PARA O VEICULO MOTOCICLETA DAFRA SUPER 100: Veiculo com as seguintes características: -Placa: IVU 1115- Secretaria de Saúde- ACS -Marca: Dafra Super 100 -Cod. Renavam: 01165023412 -Cap/ pot/cil: 006CV/0100CC - Chassi: 95VAC7B8EEM000059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99,5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99,58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1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GURO PARA O VEICULO MOTOCICLETA DAFRA SUPER 100^ IVT9662 Veiculo com as seguintes características: -Placa: IVT 9662- Secretaria de Saúde- ACS -Marca: Dafra Super 100 -Cod. Renavam: 01145123799 -Cap/ pot/cil: 006CV/0100CC - Chassi: 95VAC7B8EEM000050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92,3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92,3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GURO PARA O VEICULO ONIBUS M.BENZ 1519 R.ORE IWB8713 Veiculo com as seguintes características: -Placa: IWB 8713 -Marca: Onibus M. Benz/ OF 1519 R. Ore -Cod. Renavam: 01026712952 -Cap/ pot/cil: 56P/ 185 CV - Chassi: 9BM384069EB960733 - Ano Fabricação/ Modelo: 2014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80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80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1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GURO PARA O VEICULO ONIBUS VOLARE ESC PLACA IPB0196 Veiculo com as seguintes características: -Placa: IPB 0196- Secretaria da Educação -Marca: Onibus Marcopolo/ Volare W8L ESC -Cod. Renavam: 98087595-1 -Cap/ pot/cil: 031P/ 115 CV - Chassi: 93PB42G3P8C026105 - Ano Fabricação/ Modelo: 2008/2008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51,4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51,47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2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GURO PARA O VEICULO ONIBUS VOLARE V8L PLACA IRW8273 Veiculo com as seguintes características: -Placa: IRW 8273- Secretaria da Educação -Marca: Onibus Marcopolo/ Volare V8L ESC -Cod. Renavam: 325855447 -Cap/ pot/cil: 32 P/ 115 CV - Chassi: 93PB42G3PBC037189 - Ano Fabricação/ Modelo: 2011/2011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66,3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66,39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2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SEGURO PARA O VEICULO RENAULT KANGOO PLACA IWS8223 Cod. Renavam: 01059784766 -Cap 02 p, potencia 95 CV/1998 - Chassi: 8A1FC1605GL765030 - Ano Fabricação/ Modelo: 2015/2016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VEÍCULO EM NOME DA SECRETARIA DA AGRICULTURA, PECUÁRIA E AGRONEGÓCIO - SEAPA. ESTADO DO RIO GRANDE DO SUL, CNPJ Nº93.021.632/0001-12, CEDIDO AO MUNICIPIO DE BOA VISTA DO CADEADO/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9,2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9,29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2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GURO PARA O VEICULO SIENA ESSENCE 1.6-Placa: IUY 3I54 Veiculo com as seguintes características: -Placa: IUY 3I54- Secretaria de Saúde -Marca: Fiat Siena Essence 1.6 -Cod. Renavam: 00589739590 -Cap/ pot/cil: 5P/117 CV - Chassi: 9BD197163E3144113 - Ano Fabricação/ Modelo: 2013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52,1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52,16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2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GURO PARA O VEICULO SIENA ESSENCE Placa: IVL 6H63 Veiculo com as seguintes características: -Placa: IVL 6H63- Secretaria da Administração -Marca: Fiat Siena Essence 1.6 -Cod. Renavam: 01002807198 -Cap/ pot/cil: 5p/117 CV - Chassi: 9BD197163E3184154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49,6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49,68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.063,48 </w:t>
            </w:r>
          </w:p>
        </w:tc>
        <w:tc>
          <w:tcPr>
            <w:tcW w:w="76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OS PRAZOS PARA EMISSÃO E VIGÊNCIA DA APÓL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apólices deverão ser emitidas em até 7 (sete) dias úteis, a contar do recebimento da AF- AUTORIZAÇÃO DE FORNECIMENTO pelo Departamento de Licitações e Compr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2, cuja dotações orçamentárias são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980"/>
        <w:gridCol w:w="1461"/>
        <w:gridCol w:w="387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1.2.009 3.3.90.3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/20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utenção e Investimentos das Atividades da Prime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1.2.007 3.3.90.3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/20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utenção e Investimentos das Atividades da Saúde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.048.3.3.90.39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/20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 das Atividades do Transp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.039.3.3.90.39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/20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 das Atividades do Transp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.048.3.3.90.39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/20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 das Atividades do Transp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.039.3.3.90.39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/20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 das Atividades do Transp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52.3.3.90.39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/20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 das Atividades do Transp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 2052.3.3.90.39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/20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 das Atividades do Transp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37. 3.3.90.39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/20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s das atividades da educa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.004 3.3.90.39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0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s das Atividades da Admin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743.3.90.39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/20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 na Patrulha Agrícola e A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70 3.3.90.39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/20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e Desenvolvimento para o Gado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.0953.3.90.39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/20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e Conservação de Estradas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.0903.3.90.39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/20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Ampliação da Rede de Iluminação Públi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.0863.3.90.39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/20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 em  Infraestrutura, Logi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AS DISPOSIÇÕES FIN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65/2021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23 de Agosto de 2022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______________________________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  <w:tab/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arlos Eduardo Pinto de Souz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           Gente Seguradora S.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AB/RS 83.693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05:00Z</dcterms:created>
  <dc:creator>pbvc</dc:creator>
  <dc:description/>
  <cp:keywords/>
  <dc:language>en-US</dc:language>
  <cp:lastModifiedBy>COMPRAS1</cp:lastModifiedBy>
  <dcterms:modified xsi:type="dcterms:W3CDTF">2022-08-23T14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