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UNILATERAL Nº 1 AO CONTRATO Nº 122/2019, DISPENSA DE LICITAÇÃO 95/2019, QUE ENTRE SI CELEBRAM O MUNICÍPIO DE BOA VISTA DO CADEADO RS E A EMPRESA PROCERGS – COMPANHIA DE PROCESSAMENTO DE DADOS DO ESTADO DO RS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/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neste ato representado pelo Prefeito Municipal Sr. João Paulo Beltrão dos Sant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scrito no CPF sob o nº 331.481.040-72, e de outro lado a Empresa PROCERGS companhia de processamento de dados do Estado do Rio Grande do Sul, com sede na Praça dos Açorianos, s/n, em Porto Alegre /RS, inscrita no CNPJ MF sob nº 87.124.582/0001-04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ora em diante denominado apenas como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resolvem aditar o contrato de Prestação de Serviços anteriormente firmado, com base na Lei Federal 8.666/93, ante as seguintes cláusulas e condições vis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aditivar 25% do item 1 do contrato, ou seja a quantidade de 87,5 cm – DOE- DIARIO OFICIAL ELETRONICO, totalizando o valor do aditivo de R$9.401,87( nove mil quatrocentos e um reais, oitenta e sete centav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justifica-se pela necessidade da continuidade no fornecimento dos serviços contratados, pois as publicações oficiais são obrigatórias conforme legislação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  CONFORME MEMORANDO Nº147/2022 DA SECRETARIA DE ADMINISTRAÇÃO, PLANEJAMENTO E FAZENDA.</w:t>
      </w:r>
    </w:p>
    <w:p>
      <w:pPr>
        <w:pStyle w:val="Textopadr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122/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6 de agost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</w:t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</w:t>
        <w:tab/>
        <w:tab/>
        <w:t xml:space="preserve">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51:00Z</dcterms:created>
  <dc:creator>Usuario</dc:creator>
  <dc:description/>
  <cp:keywords/>
  <dc:language>en-US</dc:language>
  <cp:lastModifiedBy>AGRICULTURA</cp:lastModifiedBy>
  <cp:lastPrinted>2022-02-24T10:19:00Z</cp:lastPrinted>
  <dcterms:modified xsi:type="dcterms:W3CDTF">2022-08-26T18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