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IVO Nº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CONTRATO N° 92/2021 PROCESSO LICITATÓRIO N° 182/2021, PREGÃO ELETRÔNICO Nº45/2021, QUE ENTRE SI CELEBRAM O MUNICIPIO DE BOA VISTA DO CADEADO RS E A EMPRESA </w:t>
      </w:r>
      <w:r>
        <w:rPr>
          <w:rFonts w:cs="Times New Roman" w:ascii="Times New Roman" w:hAnsi="Times New Roman"/>
          <w:b/>
        </w:rPr>
        <w:t>PRIME CONSULTORIA E ASSESSORIA EMPRESARIAL LTDA</w:t>
      </w:r>
      <w:r>
        <w:rPr>
          <w:rFonts w:cs="Times New Roman" w:ascii="Times New Roman" w:hAnsi="Times New Roman"/>
        </w:rPr>
        <w:t xml:space="preserve"> NA FORMA QUE SEGU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o Município firmou contrato com a administradora de cartões </w:t>
      </w:r>
      <w:r>
        <w:rPr>
          <w:rFonts w:cs="Times New Roman" w:ascii="Times New Roman" w:hAnsi="Times New Roman"/>
          <w:b/>
        </w:rPr>
        <w:t>PRIME CONSULTORIA E ASSESSORIA EMPRESARIAL LTDA</w:t>
      </w:r>
      <w:r>
        <w:rPr>
          <w:rFonts w:cs="Times New Roman" w:ascii="Times New Roman" w:hAnsi="Times New Roman"/>
        </w:rPr>
        <w:t>, inscrita com CNPJ: 05.340.639/0001-30 situada na Calçada Canapo, 11 – 2º andar – sala 03 – centro de Apoio II Alphaville na cidade de Santana de Parnaíba/SP CEP: 06541-078, representada pela Sra. Ana Paula Teixeira, brasileira, solteira, portadora do CPF: 417.642.318-80 RG: 49.030.490-04, doravante simplesmente denominada Contratada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OL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ditivar o valor do contrato em R$ 226.218,75 ( duzentos e vinte e seis mil, duzentos e dezoito reais e setenta e cinco centavos), ou seja, 25% do valor do contrato. Permanecendo a taxa administrativa em </w:t>
      </w:r>
      <w:r>
        <w:rPr>
          <w:rFonts w:cs="Times New Roman" w:ascii="Times New Roman" w:hAnsi="Times New Roman"/>
          <w:b/>
        </w:rPr>
        <w:t>-4,75% ( quatro vírgula setenta e cinco por cento negati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pois o abastecimento dos veículos é indispensável. Parecer Jurídico nº66 da Procuradoria Jurídica, Parecer contábil nº06 do setor de contabilidade e memorando nº 156/2022 da Secretaria de Administração e Prefeito Municipal.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92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2 de Set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__________________________                             __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                                Prime Consultoria e Assessoria Empresarial Lt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                                                 Ana Paula Teixeira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>Contratante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Default"/>
        <w:tabs>
          <w:tab w:val="clear" w:pos="708"/>
          <w:tab w:val="left" w:pos="41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rigo Mastella Sampaio da Silva </w:t>
      </w:r>
    </w:p>
    <w:p>
      <w:pPr>
        <w:pStyle w:val="Default"/>
        <w:tabs>
          <w:tab w:val="clear" w:pos="708"/>
          <w:tab w:val="left" w:pos="41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B-RS: 83.69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ia Municipal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AGRICULTURA</cp:lastModifiedBy>
  <cp:lastPrinted>2022-09-06T13:37:00Z</cp:lastPrinted>
  <dcterms:modified xsi:type="dcterms:W3CDTF">2022-09-06T16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