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SULTADO  PRELIMINAR DO PROCESSO SELETIVO Nº 010/2022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o resultado preliminar do processo seletivo para os cargos de 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SSITENTE SOCIAL – 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º Lugar - Juliana Matos Ferreira – 50,5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2º Lugar - Maria Augusta Corrêa Lisboa Panegalli – 50,5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º Lugar – Jardel Paraiba de Lemos – 34 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Foi usado o critério de desempate descrito no edital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PSICOLÓGO ESCOLAR- 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4"/>
        </w:rPr>
        <w:t>1º Lugar – Nathaly Zanoni Luza – 50,5 pontos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4"/>
        </w:rPr>
        <w:t>2º Lugar  - Aline Graciele Haas – 36 pont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3º Lugar - Cristine Paula Strieder – 28,5 pont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14 de setembro de 202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6:00Z</dcterms:created>
  <dc:creator>Prf.Mun. Boa Vista do Cadeado</dc:creator>
  <dc:description/>
  <dc:language>en-US</dc:language>
  <cp:lastModifiedBy>ROCHELE</cp:lastModifiedBy>
  <cp:lastPrinted>2021-02-22T15:20:00Z</cp:lastPrinted>
  <dcterms:modified xsi:type="dcterms:W3CDTF">2022-09-14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