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2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1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L  RODO TIPO MOP PARA SER USADO  NA REALIZAÇÃO DA LIMPEZA DE VIDROS E JANELAS  EM LOCAIS DE DIFÍCIL ACESSO DA SECRETARIA DA ADMINISTRAÇÃO, E   TAMBÉM PARA SER USADO NA LIMPEZA DOS VIDROS DA EMEI JENY PEREIRA BRANDÃO, DA  EMEF CARLOS GAMA E DA EMEF BOA VISTA DO CADEADO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00, 2518,2519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942.782/0001-00</w:t>
            </w:r>
          </w:p>
        </w:tc>
      </w:tr>
      <w:tr>
        <w:trPr>
          <w:trHeight w:val="405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às aquisições será de R$ 1.519,12 (um mil e quinhentos e dezenove reais e doze centavo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"/>
              <w:gridCol w:w="5491"/>
              <w:gridCol w:w="868"/>
              <w:gridCol w:w="1494"/>
              <w:gridCol w:w="1417"/>
              <w:gridCol w:w="1418"/>
            </w:tblGrid>
            <w:tr>
              <w:trPr>
                <w:trHeight w:val="615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P LIMPA VIDROS, JANELAS E SACADAS, COM CABO EXTENSIVEL  DE 100 A 160 CM, BASE 180º PERMITE ALCANÇAR LUGARES DE DIFÍCIL ACESSO, A MICROFIBRA ESFREGA, LIMPA E DÁ BRILHO, REFIL LAVÁVEL EM MÁQUINA DE LAVAR, O RODINHO EMBORRACHADO REMOVE O EXCESSO E SECA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9,89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519,1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19,1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FACILITAR A LIMPEZA DE VIDROS E JANELAS EM LOCAIS DE DIFÍCIL ACESSO, PROPORCIONANDO MELHORES CONDIÇÕES NO DESENVOLVIMENTO DAS ATIVIDADES DIÁRIAS DAS SERVIDORAS. DESSA FORMA, A AQUISIÇÃO SERÁ FEITA NA EMPRESA SUPRACITADA ANTE AO FATO DE QUE APRESENTOU ORÇAMENTO COM MENOR VALOR.</w:t>
            </w:r>
          </w:p>
        </w:tc>
      </w:tr>
      <w:tr>
        <w:trPr>
          <w:trHeight w:val="269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curso correrá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1569"/>
              <w:gridCol w:w="1843"/>
              <w:gridCol w:w="5709"/>
            </w:tblGrid>
            <w:tr>
              <w:trPr>
                <w:trHeight w:val="27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 . 3.3.90.2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6/2022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5.3.3.90.2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9/2022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nas Atividades de Apoi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 3.3.90.2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2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compatível com os objetos a serem adquiridos,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2:00Z</dcterms:created>
  <dc:creator>pbvc</dc:creator>
  <dc:description/>
  <cp:keywords/>
  <dc:language>en-US</dc:language>
  <cp:lastModifiedBy>COMPRAS1</cp:lastModifiedBy>
  <cp:lastPrinted>2022-06-22T11:46:00Z</cp:lastPrinted>
  <dcterms:modified xsi:type="dcterms:W3CDTF">2022-09-12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