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6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219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CAMISETAS PERSONALIZADAS PARA SEREM DISTRIBUIDAS DURANTE O EVENTO DE ENCERRAMENTO DAS ATIVIDADES DO CAPS DO ANO DE 2022, O QUAL SERÁ REALIZADO NO DIA 25/11/2022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60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LORI RENATO BINSFELD -  OURO GRAF COMUNICAÇÃO VISUA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841.525/0001-4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 ESCOLHA DA CONTRADA SE DEU POR SORTEIO, TENDO EM VISTA QUE TIVEMOS DUAS PROPOSTAS COM VALOR IG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1.680,00 (um mil seiscentos e oitenta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534"/>
              <w:gridCol w:w="875"/>
              <w:gridCol w:w="1155"/>
              <w:gridCol w:w="1643"/>
              <w:gridCol w:w="1399"/>
            </w:tblGrid>
            <w:tr>
              <w:trPr>
                <w:trHeight w:val="631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MISETA DE TIME EM POLIÉSTER COM NÚMERO NOME E ARTE A COMBINAR NOS TAMANHOS P M G GG XGG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,00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8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POR DISPENSA DE LICITAÇÃO TENDO EM VISTA QUE O EVENTO FOI CONFIRMADO APÓS REALIZAÇÃO DO PREGÃO PARA AQUISIÇÃO DESTE OBJETO. CONFORME MEMORANDO Nº75/2022 DA SECRETARIA MUNICIPAL DE SAÚDE. PARECER JURIDICO 194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7"/>
              <w:gridCol w:w="2027"/>
              <w:gridCol w:w="2027"/>
              <w:gridCol w:w="5001"/>
            </w:tblGrid>
            <w:tr>
              <w:trPr>
                <w:trHeight w:val="308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2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3/2022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ia Jurídica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2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14:00Z</dcterms:created>
  <dc:creator>pbvc</dc:creator>
  <dc:description/>
  <cp:keywords/>
  <dc:language>en-US</dc:language>
  <cp:lastModifiedBy>AGRICULTURA</cp:lastModifiedBy>
  <cp:lastPrinted>2022-09-12T09:06:00Z</cp:lastPrinted>
  <dcterms:modified xsi:type="dcterms:W3CDTF">2022-09-12T12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