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6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2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INSPEÇÃO VEICULAR SEMESTRAL COM EMISSÃO DE LAUDO PARA O SEGUINTES VEÍCULOS QUE REALIZAM O TRANSPORTE ESCOLAR DA REDE MUNICIPAL DE ENSINO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AS JAZ 7C04 PAT 9744, JBC 1I82  PAT 98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22, 2706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O DOS SANTOS GIANLUPP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8.256.049/0001-1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40,00 (duzentos e quar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9"/>
              <w:gridCol w:w="1741"/>
              <w:gridCol w:w="1260"/>
              <w:gridCol w:w="2669"/>
              <w:gridCol w:w="1016"/>
              <w:gridCol w:w="1305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TECNICOS PROFISSIONAIS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4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LEGISLAÇÃO DE TRÂNSITO SE FAZ NECESSÁRIA A INSPEÇÃO VEICULAR, MANTENDO OS VEÍCULOS EM PERFEITO FUNCIONAMENTO PARA O TRANSPORTE DOS ALUNOS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39.3.3.90.39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9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conforme os termos do Parecer Jurídico expedido pela Assessora de Legislação e a fundamentação legal no art. 75 inciso 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2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44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9-12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