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6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2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221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TAMBORES PARA TRANSPORTE E DESTINAÇÃO FINAL DO LODO DE LAVAGEM DOS VEÍCULOS DA SECRETARIA DE AGRICULTURA DE MODO A SUPRIR A LACUNA DE TEMPO ENTRE A DESTINAÇÃO E A REPOSIÇÃO DOS TAMBORES A FIM DE EVITAR CONTAMINAÇÃO OU A INTERRUPÇÃO DOS SERVIÇ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a Agricultura, Pecuária e Desenvolvimento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42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ERSIL COMERCIO DE PRODUTOS DE HIGIEN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990.226/0001-2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700,00 (setecento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534"/>
              <w:gridCol w:w="875"/>
              <w:gridCol w:w="1155"/>
              <w:gridCol w:w="1643"/>
              <w:gridCol w:w="1399"/>
            </w:tblGrid>
            <w:tr>
              <w:trPr>
                <w:trHeight w:val="631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MBONA PLÁSTICA C/TAMPA – 200 LT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5,00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PARA SUPRIR A LACUNA DE TEMPO ENTRE A DESTINAÇÃO E A REPOSIÇÃO DOS TAMBORES A FIM DE EVITAR CONTAMINAÇÃO OU A INTERRUPÇÃO DOS SERVIÇOS. PARECER JURIDICO Nº212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6"/>
              <w:gridCol w:w="1996"/>
              <w:gridCol w:w="1996"/>
              <w:gridCol w:w="4924"/>
            </w:tblGrid>
            <w:tr>
              <w:trPr>
                <w:trHeight w:val="274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390.3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2/2022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ia Jurídica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2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14:00Z</dcterms:created>
  <dc:creator>pbvc</dc:creator>
  <dc:description/>
  <cp:keywords/>
  <dc:language>en-US</dc:language>
  <cp:lastModifiedBy>AGRICULTURA</cp:lastModifiedBy>
  <cp:lastPrinted>2022-09-12T14:35:00Z</cp:lastPrinted>
  <dcterms:modified xsi:type="dcterms:W3CDTF">2022-09-12T19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