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6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2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2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RGAS DE GÁS PARA QUE SEJA REALIZADO A RECARGA DOS EXTINTORES DE INCÊNDIO PREDIAIS PERTENCENTES AS SECRETARIAS MUNICIPAIS DE BOA VISTA DO CADEADO/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18, 2627, 2628, 2629, 2631, 2632, 2633, 2635, 2646, 2655, 2762 e 2770/2022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BRILO COMERCIO DE EXTINTOR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873.286/0001-1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907,00 (Um mil novecentos e sete reais) para a </w:t>
            </w:r>
            <w:r>
              <w:rPr/>
              <w:t>aquisição dos materiais, sendo que a descriminação dos itens e seus valores unitários encontram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4"/>
              <w:gridCol w:w="890"/>
              <w:gridCol w:w="1429"/>
              <w:gridCol w:w="1421"/>
              <w:gridCol w:w="142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AP 10 LT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6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ABC 4 K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ABC 6 K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BC 4 K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BC 6 K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BC 12 K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AP 10.0L CAP. 2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6,00</w:t>
                  </w:r>
                </w:p>
              </w:tc>
            </w:tr>
            <w:tr>
              <w:trPr/>
              <w:tc>
                <w:tcPr>
                  <w:tcW w:w="7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07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RECARREGAR OS EXTINTORES EXISTENTES NOS PRÉDIOS PÚBLICOS MUNICIPAIS, BEM COMO QUE DEVEM SER SEGUIDAS AS MEDIDAS DE PREVENÇÃO E COMBATE A INCÊNDIO, BUSCA-SE ADQUIRIR CARGA DE GÁS PARA QUE OS EXTINTORES DISPOSTOS NAS ESCOLAS MUNICIPAIS, NO GINÁSIO DE ESPORTES, NO PARQUE DE EXPOSIÇÕES E NOS DEMAIS CENTROS ADMINISTRATIVOS E DE ATENDIMENTO DAS SECRETARIAS DO MUNICÍPIO, SEJAM RECARREGADO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material n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992"/>
              <w:gridCol w:w="1276"/>
              <w:gridCol w:w="7154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istração e Planejamento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2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19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Ginásio Municipal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ltura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5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25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Índice de Gestão Descentralizada – PBF e SUAS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7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 da Atenção Básica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0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 Mental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1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2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Conselho Tutelar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5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9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Apoio Pedagógico da EMEI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6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s e Apoio Pedagógico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26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ística e Obras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90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2/2022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epígrafe, com as formalidades legais e com os termos do Parecer Jurídico expedido pela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setembro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4:00Z</dcterms:created>
  <dc:creator>pbvc</dc:creator>
  <dc:description/>
  <cp:keywords/>
  <dc:language>en-US</dc:language>
  <cp:lastModifiedBy>User</cp:lastModifiedBy>
  <cp:lastPrinted>2019-06-11T16:53:00Z</cp:lastPrinted>
  <dcterms:modified xsi:type="dcterms:W3CDTF">2022-09-13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