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6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24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SALÃO DE BELEZA PARA PENTEADO E MAQUIAGEM NAS SOBERANAS (RAINHA E PRINCESAS) E NA SENHORITA TURISMO  QUE ESTARÃO PARTICIPANDO DO DESFILE CÍVICO FARROUPILHA NO DIA 18 DE SETEMBRO DE 2022 EM BOA VISTA DO CADEADO,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, Secretaria Municipal da Agricultura, Pecuaria e Desenvo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35,2736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LAUDETE RHOD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3.294.469/0001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60,00 (novecentos e sess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001"/>
              <w:gridCol w:w="439"/>
              <w:gridCol w:w="899"/>
              <w:gridCol w:w="3242"/>
              <w:gridCol w:w="1843"/>
              <w:gridCol w:w="1700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AG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TEA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80,00</w:t>
                  </w:r>
                </w:p>
              </w:tc>
            </w:tr>
            <w:tr>
              <w:trPr/>
              <w:tc>
                <w:tcPr>
                  <w:tcW w:w="1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60,00 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PARA O EVENT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5/202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setembro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2</Words>
  <Characters>1795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7:00Z</dcterms:created>
  <dc:creator>pbvc</dc:creator>
  <dc:description/>
  <dc:language>en-US</dc:language>
  <cp:lastModifiedBy>COMPRAS1</cp:lastModifiedBy>
  <cp:lastPrinted>2022-06-24T18:24:00Z</cp:lastPrinted>
  <dcterms:modified xsi:type="dcterms:W3CDTF">2022-09-13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