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ENSA DE LICITAÇÃO Nº166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ADMINISTRATIVO Nº229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DE COMPRA Nº227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tbl>
      <w:tblPr>
        <w:tblW w:w="1148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1"/>
        <w:gridCol w:w="2870"/>
        <w:gridCol w:w="2871"/>
      </w:tblGrid>
      <w:tr>
        <w:trPr>
          <w:trHeight w:val="248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X ) 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OBJE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TA-SE DA AQUISIÇÃO  DE MATERIAL DE FISIOTERAPIA PARA REABILITAÇÃO, PARA SER USADO EM PACIENTES DA UNIDADE BÁSICA DE SAÚDE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79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Secretaria Municipal de Saúde, Desenvolvimento Social, Habitação e Saneamento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2533/2022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GELO CORTEZ NETO &amp; CIA LTDA – ITEM: 2,4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NP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13.376.202/0001-84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ZARO JUNIOR MEDEIROS MARTINS – ITEM: 1,3,5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NPJ: 08.160.117/0001-44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presente aquisição importa no valor total de R$ 1.201,00 (um mil e duzentos e um reais.). O pagamento será efetuado em até 05 (cinco) dias úteis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após a liquidação da nota fisc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através de depósito em conta bancária informada pelo contratado, podendo ser deduzidos os devidos encargos legais, conforme detalhamento descrito abaix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1005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00"/>
              <w:gridCol w:w="5695"/>
              <w:gridCol w:w="643"/>
              <w:gridCol w:w="1070"/>
              <w:gridCol w:w="1198"/>
              <w:gridCol w:w="851"/>
            </w:tblGrid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Item</w:t>
                  </w:r>
                </w:p>
              </w:tc>
              <w:tc>
                <w:tcPr>
                  <w:tcW w:w="5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Especificação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Unid.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Quantidade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Unit. Máximo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5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CAIXA MEDIA PARA REFORMER PILATES CLASSIC E CROSS ESTRUTUTA EM MADEIRA NATURAL DE EUCALIPTO ESTOFADO: ETIL VINIL ACETATO E O POLICLORETO DE VINIL, COM ESPESSURA DE APROXIMADAMENTE 05CM REVESTIMENTO: COURVIN SINTETICO DIMENÇÕES 76X46X36 CM (CxLxA) AZUL ESCURO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,00 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419,00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419,0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5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ROLO DE LIBERAÇÃO MIOFASCIAL ROLO DE LIBERAÇÃO MIOFASCIAL A SUPERFICIE TRIDMENSIONAL – ACTE MATERIAL EVA E PVC COR PRETO E LARANJA COMPRIMENTO 60CM LARGURA 14CM ALTURA 14CM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,00 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65,00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65,0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5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STEP EVA 60X30X14 PARA EXERCÍCIOS 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2,00 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48,00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96,0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5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ÓRTESE CURTA BILATERAL COM TALA PARA PUNHO AJUSTAVEL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2,00 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62,50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25,0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5</w:t>
                  </w:r>
                </w:p>
              </w:tc>
              <w:tc>
                <w:tcPr>
                  <w:tcW w:w="5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ÓRTESE LONGA BILATERAL COM TALA PARA PUNHO AJUSTAVEL 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2,00 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98,00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96,00</w:t>
                  </w:r>
                </w:p>
              </w:tc>
            </w:tr>
            <w:tr>
              <w:trPr/>
              <w:tc>
                <w:tcPr>
                  <w:tcW w:w="69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</w:r>
                </w:p>
              </w:tc>
              <w:tc>
                <w:tcPr>
                  <w:tcW w:w="2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  <w:lang w:val="es-ES_tradnl"/>
                    </w:rPr>
                    <w:t>Total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1.201,00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75, inciso II, da Lei Federal nº 14.133 de 01 abril de 2021. PARECER JURÍCO EM ANEXO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FIM DE ATENDER OS PACIENTES DA UNIDADE BÁSICA DE SAÚDE QUE NECESSITAM DE REABILITAÇÃO POSSIBILITANDO UM MELHOR ATENDIMENTO COM A AQUISIÇÃO DOS ITENS SUPRACITADOS.ADQUIRE-SE DA EMPRESA SUPRACITADA  POR APRESENTAR ORÇAMENTO COM MENOR PREÇO.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 recursos correrão a conta das seguintes dotações orçamentária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1116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42"/>
              <w:gridCol w:w="2042"/>
              <w:gridCol w:w="2042"/>
              <w:gridCol w:w="5037"/>
            </w:tblGrid>
            <w:tr>
              <w:trPr>
                <w:trHeight w:val="317" w:hRule="atLeast"/>
              </w:trPr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Projeto/Atividade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Recurso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Despesa/Ano</w:t>
                  </w:r>
                </w:p>
              </w:tc>
              <w:tc>
                <w:tcPr>
                  <w:tcW w:w="5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Descrição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4.01.2.011.3.3.90.30.43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0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7/2022</w:t>
                  </w:r>
                </w:p>
              </w:tc>
              <w:tc>
                <w:tcPr>
                  <w:tcW w:w="5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anutenção e Investimentos das Atividades do Piso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vista das justificativas e fundamentações para a contratação em epigrafe, com as formalidades legais constantes na legislação em vigor em especial a Lei 14.133 de 01 de abril de 2021 no art. 75 inciso II,  e com os termos do Parecer Jurídico expedido pela Assessora de Legislação e Projetos, aprovo a realização da desp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feito Municipa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 Vista do Cadeado RS, 21 de setembro de 2022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7:07:00Z</dcterms:created>
  <dc:creator>pbvc</dc:creator>
  <dc:description/>
  <cp:keywords/>
  <dc:language>en-US</dc:language>
  <cp:lastModifiedBy>COMPRAS1</cp:lastModifiedBy>
  <cp:lastPrinted>2019-06-11T16:53:00Z</cp:lastPrinted>
  <dcterms:modified xsi:type="dcterms:W3CDTF">2022-09-21T12:3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