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6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3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2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SOLUÇÃO FISIOLOGICO 0,9% PARA SER USADA NOS PACIENTES DA UNIDADE BASICA DE SAÚDE DO MUNICÍPIO DE BOA VISTA DO CADEADO-RS. UTILIZAR PARA PAGAMENTO A CONTA 63530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.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778 e 2813/2022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EMED COMÉRCIO DE MATERIAL E MEDICAMENTOS HOSPITALARES EIRELI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.931.064/0001-16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4.075,00 (quatro mil e setenta e cinco reais) para a </w:t>
            </w:r>
            <w:r>
              <w:rPr/>
              <w:t>aquisição dos materiais, sendo que a descriminação dos itens e seus valores unitários encontram-se descritas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6"/>
              <w:gridCol w:w="5575"/>
              <w:gridCol w:w="890"/>
              <w:gridCol w:w="1429"/>
              <w:gridCol w:w="1421"/>
              <w:gridCol w:w="1421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OLUCAO FISIOLOGICA 0,9% - FRASCO SISTEMA FECHADO PARA USO INTRAVENOSO 1000M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3,5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175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OLUCAO FISIOLOGICA 0,9% - FRASCO SISTEMA FECHADO PARA USO INTRAVENOSO 500ML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4,5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900,00</w:t>
                  </w:r>
                </w:p>
              </w:tc>
            </w:tr>
            <w:tr>
              <w:trPr/>
              <w:tc>
                <w:tcPr>
                  <w:tcW w:w="7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.075,00 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JUSTICA-SE TENDO EM VISTA QUE A EMPRESA QUE GANHOU A LICITAÇÃO PEDIU REALINHAMENTO DE PREÇOS, PORÉM CONFORME PARECER CONTÁBIL FOI NEGADO. ASSIM COMO A SOLUÇÃO DE 500 ML NÃO HOUVE COTAÇÃO DE NENHUMA EMPRESA DESSE ITEM NA LICITAÇÃO, PORTANTO, NECESSITA DE COMPRA COM URGÊNCIA, POIS A UNIDADE BÁSICA DE SAÚDE ENCONTRA-SE COM OS ESTOQUES QUASE ZERADOS, CONFORME DISPOSTO NO MEMORANDO Nº 203/2022 DA SECRETARIA MUNICIPAL DE SAÚDE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adquire-se o material na empresa supracitada pelo fato que esta apresentou orçamento com menor valor, visto que o valor total para a aquisição e execução dos serviços esta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7"/>
              <w:gridCol w:w="1276"/>
              <w:gridCol w:w="1984"/>
              <w:gridCol w:w="5595"/>
            </w:tblGrid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 Elemen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5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9/2022</w:t>
                  </w:r>
                </w:p>
              </w:tc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Piso da Atenção Básica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em epígrafe, com as formalidades legais e com os termos do Parecer Jurídico expedido pela Assessora de Legislação e Projetos, com fundamentação legal no art. 75, inciso II, da Lei 14.133/2021, aprovo a realização da despe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1 de setembro de 2022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56:00Z</dcterms:created>
  <dc:creator>pbvc</dc:creator>
  <dc:description/>
  <dc:language>en-US</dc:language>
  <cp:lastModifiedBy>User</cp:lastModifiedBy>
  <cp:lastPrinted>2019-06-11T16:53:00Z</cp:lastPrinted>
  <dcterms:modified xsi:type="dcterms:W3CDTF">2022-09-21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