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3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2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LIVROS PARA SECRETARIA DA AGRICULTURA A FIM DE QUALIFICAR OS SERVIÇOS PRESTADOS PELOS FUNCIONÁRIOS DA SECRETARIA NO TOCANTE AS ATIVIDADES DO MEIO AMBIENTE, APICULTURA, PECUÁRIA E DEMAIS ASSUNTOS RELACIONADOS AS ATIVIDADES DESENVOLVIDAS PELA SECRETARI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78,2277,2276,2248,2279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URICO RAPACH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509.433/0001-90</w:t>
            </w:r>
          </w:p>
        </w:tc>
      </w:tr>
      <w:tr>
        <w:trPr>
          <w:trHeight w:val="405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às aquisições será de R$ 4.575,00 (quatro mil e quinhentos e setenta e cinco reai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083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VRO SOBRE PLANTAS MEDICINAIS NO BRASIL QUE CONTEMPLE INFORMAÇÕS SOBRE NO MÍNIMO, 300 ESPÉCIES DA FLORA NATIVA E EXÓTICA CULTIVADAS NO PAÍS, ORGANIZADAS SEGUNDO A APG IV. ANO DE PUBLICAÇÃO A PARTIR DE 2021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OLEÇÃO SOBRE ÁRVORES NATIVAS BRASILEIRAS QUE CONTENHA NO MÍNIMO 2.100 FOTOGRAFIAS COLORIDAS E CONSTE NO MÍNIMO 350 ESPÉCIES. ANO DE PUBLICAÇÃO A PARTIR DE 2020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LIVRO SOBRE APICULTURA (MANEJO DE ALTA PRODUTIVIDADE) QUE ABORDE A BIOLOGIA DAS ABELHAS, MATERIAIS APÍCOLAS E SEGURANÇA NO TRABALHO, INSTALAÇÃO DO APIÁRIO, COMO PRODUZIR ABELHAS, MANEJO DE ALTA PRODUTIVIDADE, PRODUÇÃO E COLHEITA DO MEL, INIMIGOS E DOENÇAS DAS ABELHAS E COMO FAZER AS CONTAS PARA VERIFICAR A VIABILIDADE. ANO DE PUBLICAÇÃO A PARTIR DE 2018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LIVRO SOBRE GALINHAS POEDEIRAS, CONVENCIONAIS E CAIPIRAS QUE ABORDE OSALIMENTOS UTILIZADOS EM RAÇÕES PARA GALINHAS POEDEIRAS, EXIGÊNCIAS NUTRICIONAIS DE GALINHAS POEDEIRAS CONVENCIONAIS E CAIPIRAS E MÉTODOS DE FORMULAÇÃO DE RAÇÕES PARA GALINHAS POEDEIRAS. 2021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VRO SOBRE HORTALIÇAS MINIMAMENTE PROCESSADAS QUE CONTEMPLE OS SEGUINTES ASSUNTOS: DEFINIÇÃO DO PRODUTO, ETAPAS DO PROCESSAMENTO DE PRODUÇÃO, EQUIPAMENTOS E UTENSÍLIOS, PLANTA BAIXA DA AGROINDÚSTRIA, HIGIENIZAÇÃO DO AMBIENTE, DE EQUIPAMENTOS E DE UTENSÍLIOS E BOAS PRÁTICAS DE FABRICAÇÃO. ANO DE PUBLICAÇÃO A PARTIR DE 2005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LIVRO SOBRE PASTAGENS QUE CONTEMPLE OS SEGUINTES ASSUNTOS: IMPORTÂNCIA DAS FORRAGEIRAS NO SISTEMA DE PRODUÇÃO, GENERO BRACHIARIA, GÊNERO CYNODON, PANICUM MAXIMUM, GENÊRO PASPALUM, CAPIM-ELEFANTE, OUTRAS GRAMÍNEAS DE IMPORTÂNCIA ECONÔMICA PARA A PECUÁRIA BRASILEIRA, AMENDOIM FORRAGEIRO, GUANDU, LEUCENA, ALFAFA, GÊNERO STYLOSANTHES, OUTRAS LEGUMINOSAS FORRAGEIRAS DE IMPORTÂNCIA ECONÔMICA ATUAL E POTENCIAL PARA A PECUÁRIA BRASILEIRA, FORRAGEIRAS DE CLIMA TEMPERADO, PALMA FORRAGEIRA. ANO DE PUBLICAÇÃO A PARTIR DE 2020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VRO SOBRE O PASTOREIO RACIONAL VOISIN QUE CONTEMPLE OS SEGUINTES ASSUNTOS: FUNDAMENTOS DO PRV, LEIS UNIVERSAIS DO PASTOREIO RACIONAL, SOLO E A MATÉRIA ORGÂNICA, A ÁGUA , A DIVISÃO DA ÁREA, AS PASTAGENS E SEU MANEJO, ANIMAIS E SEU MANEJO E O PROJETO. ANO DE PUBLICAÇÃO A PARTIR DE 2014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AL PRÁTICO DE CRIAÇÃO DE ABELHAS QUE ABORDE A ANATOMIA, FISIOLOGIA E BIOLOGIA DAS ABELHAS, COLMEIAS E APIÁRIOS, APIÁRIO FIXO, MANEJO DE APIÁRIOS FIXOS PARA A PRODUÇÃO DE MEL, MANEJO AVANÇADO DE APIÁRIOS FIXOS, APICULTURA MIGRATÓRIA, EXTRAÇÃO E PROCESSAMENTO DE MEL, PRODUÇÃO DE PÓLEN E ABORDE PRÓPOLIS E GELEIA REAL. ANO DE PUBLICAÇÃO A PARTIR DE 2017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OMPÊNDIO DE DEFENSIVOS AGRÍCOLAS QUE CONTENHA INFORMAÇÕES COMPLETAS SOBRE O USO DE DEFENSIVOS AGRÍCOLAS, CLASSIFICAÇÃO PELA FINALIDADE DE USO: ACARICIDAS, HERBICIDAS, INSETICIDAS, CLASSIFICAÇÃO PELA SUBSTÂNCIA QUÍMICA ATIVA, PRECAUÇÕES DE USO E MANUSEIO. , APRESENTAÇÃO COMPLETA DE DADOS SOBRE CADA PRODUTO À DISPOSIÇÃO DOS PROFISSIONAIS DO MERCADO BRASILEIRO, CLASSIFICAÇÃO DOS DEFENSIVOS AGRÍCOLAS PELA EMPRESA FABRICANTE E ENDEREÇO DAS INDÚSTRIAS PRODUTORAS DE DEFENSIVOS. ANO DE PUBLICAÇÃO A PARTIR DE 2017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AL DE IDENTIFICAÇÃO E CONTROLE DE PLANTAS DANINHAS QUE ABORDE NO MÍNIMO SOBRE: ALISMATACEAE, APIACEAE, ASTERACEAE, BORAGINACEAE, BRASSICACEAE, CARYOPHYLLACEAE, CLEOMACEAE, CONVOLVULACEAE, CUCURBITACEAE, CYPERACEAE, CYPERACEAE, EUPHORBIACEAE, FABACEAE, LAMIACEAE, MALVACEAE,ONAGRACEAE, OXALIDACEAE, PAPAVERACEAE, PHYLLANTACEAE, PLANTAGINACEAE, POACEAE, POLYGONOCEAE, PONTEDERIACEAE, PORTULACEAE, RUBIACEAE E SAPINDACEAE. ANO DE PUBLICAÇÃO A PARTIR DE 2014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VRO SOBRE CLÍNICA VETERINÁRIA QUE CONTEMPLE OS SEGUINTES ASSUNTOS: EXAME CLÍNICO E OBTENÇÃO DO DIAGNÓSTICO, EXAME DO REBANHO, BIOSSEGURANÇA E CONTROLE DE INFECÇÃO, SISTÊMICOS GERAIS, ANORMALIDADES DE ÁGUA LIVRE, ELETRÓLITOS, EQUILÍBRIO ÁCIDO-BASE E PRESSÃO ONCÓTICA, TERAPÊUTICA ANTIMICROBIANA PRÁTICA E DOENÇAS DO SISTEMA DIGESTÓRIO, FÍGADO, SISTEMA CARDIOVASCULAR, SISTEMAS HEMOLINFÁTICO E IMUNE/DO SISTEMA RESPIRATÓRIO, SISTEMA URINÁRIO, SISTEMA NERVOSO, SISTEMA MUSCULOESQUELÉTICO, PELE, OLHOS, CONJUNTIVA E ORELHA EXTERNA, ENDÓCRINAS E METABÓLICAS, QUE AFETAM PRINCIPALMENTE O SISTEMA REPRODUTOR, PERINATAIS, DA GLÂNDULA MAMÁRIA, SISTÊMICAS E DE MÚLTIPLOS ÓRGÃOS. ANO DE PUBLICAÇÃO A PARTIR DE 20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9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9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575,00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QUALIFICAÇÃO DOS SERVIÇOS PRESTADOS PELA SECRETARIA, SENDO QUE OS LIVROS SERVIRÃO PARA ABRANGER OS CONHECIMENTOS DOS PROFISSIONAIS DA SECRETARIA DE AGRICULTURA, POSSIBILITANDO DESSA FORMA A PRESTAÇÃO DE SERVIÇO E INFORMAÇÕES MAIS QUALIFICADAS AOS PRODUTORES QUE BUSCAREM INFORMAÇÕES.</w:t>
            </w:r>
          </w:p>
        </w:tc>
      </w:tr>
      <w:tr>
        <w:trPr>
          <w:trHeight w:val="269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recurso correrá a conta da seguinte dotação orçamentária:</w:t>
            </w:r>
          </w:p>
          <w:tbl>
            <w:tblPr>
              <w:tblW w:w="722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851"/>
              <w:gridCol w:w="1154"/>
              <w:gridCol w:w="3524"/>
            </w:tblGrid>
            <w:tr>
              <w:trPr>
                <w:trHeight w:val="47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1.3390.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68/2022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Meio A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0.3390.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81/2022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Desenvolvimento para o Gad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90.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33/2022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e Desenv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5.3390.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26/2022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e Desenv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compatível com os objetos a serem adquiridos,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05:00Z</dcterms:created>
  <dc:creator>pbvc</dc:creator>
  <dc:description/>
  <cp:keywords/>
  <dc:language>en-US</dc:language>
  <cp:lastModifiedBy>COMPRAS1</cp:lastModifiedBy>
  <cp:lastPrinted>2022-06-22T11:46:00Z</cp:lastPrinted>
  <dcterms:modified xsi:type="dcterms:W3CDTF">2022-09-22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