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ELÉTRICOS PARA INSTALAÇÃO E RELIGAÇÃO DE ENERGIA ELÉTRICA NA QUADRA DE ESPORTES DA COMUNIDADE DO RINCÃO DO TIGRE, A FIM DE POSSIBILITAR O DESENVOLVIMENTO DE PRATICAS ESPORTIVAS POR AQUELA COMUNIDA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XATA CONSTRUÇÕES E INSTALAÇÕES LTDA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12.455/0001-3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IL MATERIAIS ELETRICOS LTDA – ITEM 2,3,4,5,9,10,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4.550.248/0001-8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RMANN MATERIAIS E SOLUÇÕES PARA A CO0NSTRUÇÃO LTDA – ITEM 8,1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88.579.701/0001-7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S FRICKE LTDA – ITEM 6,7,12,1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500,00 (dois mil e quinh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STE DE CONCRETO DE 8,0 METROS COM PLACA DO FABRRICANTE COM CARGA NOMINAL MÍNIMA 100daN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DE ELETRODUTO RIGIDO ANTI CHAMAS 3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DE METAL - 3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DE METAL - 3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7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ASTE DE COBRE PARA ATERRAMENTO 2M COM ABRACAD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JUNTOR MONOFÁSICO 40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7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7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JUNTOR DPS 40 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PARAFUSO FENDIDO 10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7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,7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IO 10MM² PRETO SOLID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O 10MM² AZUL SÓLI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O 10MM² VERDE SÓLI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PARA ATERRAME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2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2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PP 2 X 4 M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2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SOALADOR AS 11 COM PARAFUSO RONDANA, 2 ARRUE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,9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,90</w:t>
                  </w:r>
                </w:p>
              </w:tc>
            </w:tr>
            <w:tr>
              <w:trPr/>
              <w:tc>
                <w:tcPr>
                  <w:tcW w:w="6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FINS DE PLENO FUNCIONAMENTO DA ILUMINAÇÃO DA  QUADRA DE ESPORTES DA COMUNIDADE DO RINCÃO DO TIGRE, POSSIBILITANDO O DESENVOLVIMENTO DE PRATICAS ESPORTIVAS NO LOCAL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7.2.061.3.3.90.30.26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Espor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28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