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SEMENTES DE GRAMA PENSACOLA PARA SER SEMEADAS NA PEDREIRA MUNICIPAL LOCALIZADA NO PARQUE DE RODEIOS SENDO QUE A MESMA É UMA EXCELENTE FORRAGEIRA E RECOMENDADA PARA ÁREAS COM RISCO DE EROS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C AGRO COMERCIO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220.447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.620,00 (dez mil e seiscentos e vinte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MENTE DE GRAMA PENSACO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620,00</w:t>
                  </w:r>
                </w:p>
              </w:tc>
            </w:tr>
            <w:tr>
              <w:trPr/>
              <w:tc>
                <w:tcPr>
                  <w:tcW w:w="6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.62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 PARA  SEMEADURA NA PEDREIRA MUNICIPAL LOCALIZADA NO PARQUE DE RODEIOS SENDO QUE A MESMA É UMA EXCELENTE FORRAGEIRA E RECOMENDADA PARA ÁREAS COM RISCO DE EROS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86.3.3.90.30.3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30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