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SUCULENTA PARA DISTRIBUIR COMO LEMBRANÇA  ENTRE OS PARTICIPANTES DO BAILE DOS IDOSOS ONDE SERÁ FEITA HOMENAGEM AOS NOVENTENARIOS DE BOA VISTA DO CADEAD, SENDO O EVENTO REALIZADO NO DIA 08 DE OUTUBRO DE 2022 NO SALÃO COMUNITARIO DE BOA VISTA DO CADEADO, E TAMBÉM AQUISIÇÃO DE  MUDAS DE FLOR AMOR PERFEITO QUE SERÃO USADAS PARA A DECORAÇÃO DAS MESAS PARA O EVENT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5,284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AMELA PERCILIA SIQUEIR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26,00 (quatrocentos e vinte e sei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275"/>
              <w:gridCol w:w="1560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lor Amor Perfeito - caixa com 15 mudas cores variad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CULENTA COM TAMANHO MÍNIMO DE 4 CM, PLANTADA EM POTE PLÁSTICO Nº 6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8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6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DISTRIBUIÇÃO COMO LEMBRANÇA DO EVENTO BAILE DOS IDOSOS, E TAMBÉM PARA A DECORAÇÃO DAS MESAS PROPICIANDO UM AMBIENTE AGRADÁVEL E ADEQUADO PARA A REALIZAÇÃO DA FESTIVIDADE.  TENDO EM VISTA QUE O PROCESSO LICITATÓRIO AINDA NÃO TEM DATA DEFINIDA E A AQUISIÇÃO DAS MUDAS SÃO PARA O BAILE DOS IDOSOS NO DIA 8 DE OUTUBRO DE 2022, PORTANTO NÃO HAVERÁ TEMPO PARA AQUISIÇÃO POR MEIO DE PROCESSO LICITAÇÃO. DESSA FORMA, A AQUISIÇÃO SERÁ FEITA NA EMPRESA SUPRACITADA ANTE AO FATO DE QUE APRESENTOU ORÇAMENTO COM MENOR VAL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2.1.006.3.3.90.32.99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2.1.006.3.390.30.1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4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30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