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72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9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36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TACOGRAFO PARA O VEÍCULO IRW 8273 PAT.5509 POIS O EM USO APRESENTA DEFEITO NA VERIFICAÇÃO DE KM, SENDO QUE O MESMO DEIXOU DE SER FABRICADO POR CONSEQUENCIA NÃO HÁ PEÇAS PARA CONSERTO, E COMO É ITEM OBRIGATÓRIO EXIGIDO PELO CONTRAN DEVE SER SUBSTITUIDO IMEDIATAMENT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16/2022 – MEMORANDO Nº092/2022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NTROLER MONTADORA DE INSTRUMENTOS E ACESSORIOS RODOVIARIO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314.414/0001-83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2.500,00 (dois mil e quinhentos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7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40"/>
              <w:gridCol w:w="600"/>
              <w:gridCol w:w="900"/>
              <w:gridCol w:w="4116"/>
              <w:gridCol w:w="1843"/>
              <w:gridCol w:w="1275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COGRAF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2.500,00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.500,00</w:t>
                  </w:r>
                </w:p>
              </w:tc>
            </w:tr>
            <w:tr>
              <w:trPr/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500,00 </w:t>
                  </w:r>
                </w:p>
              </w:tc>
              <w:tc>
                <w:tcPr>
                  <w:tcW w:w="873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IDO A NECESSIDADE DE PLENO FUNCIONAMENTO DO VEÍCULO USADO NO TRANSPORTE ESCOLAR, O MESMO APRESENTA DEFEITO NO TACOGRAFO  NA VERIFICAÇÃO DE KM, SENDO QUE O MESMO DEIXOU DE SER FABRICADO POR CONSEQUENCIA NÃO HÁ PEÇAS PARA CONSERTO, E COMO É ITEM OBRIGATÓRIO EXIGIDO PELO CONTRAN DEVE SER SUBSTITUIDO IMEDIATAMENT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0/2022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o Procurador Jurídic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30 de setembro de 2022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7:15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2-09-30T1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