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7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4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3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AQUISIÇÃO  DE MATERIAL PARA FINS DE PROMOÇÃO DA CAMPANHA DO MÊS DO OUTUBRO ROSA, PRECONIZADO PELO MINISTÉRIO DA SAÚDE, PARA COMBATE DO CANCER DE MAMA E PREVENÇÃO PRECOCE, SENDO QUE O MATERIAL  SERÁ  DISTRIBUÍDO AS PACIENTES DA UNIDADE BASICA DE SAÚDE DURANTE A CAMPANHA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Saúde, Desenv.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614/2022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NOVA ERA INDUSTRIA E COMERCIO DE CONFECCOES LTDA – ITEM 5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.621.446/0001-55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UDIA POCAI &amp; CIA LTDA – ITEM 3,6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12.333.982/0001-12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MER &amp; GOI LTDA – ITEM 1,2,4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31.409.010/0001-09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9.364,00 ( nove mil e trezentos e sessenta e quatro reais) sendo que a descriminação do item e seu valor unitário encontra-se descritas na tabela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495"/>
              <w:gridCol w:w="993"/>
              <w:gridCol w:w="1070"/>
              <w:gridCol w:w="1339"/>
              <w:gridCol w:w="1276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L LUBRIFICANTE FEMININO 50G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00,00 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,5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IXA DE UNH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00,00 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0,17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4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HIDRATANTE DE MÃOS 50G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00,00 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1,9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38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SMALTE ROSA 8 M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00,00 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,3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6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NECESSAIRE MES DA MULHER PERSONALIZADO 17X12CM CONFECCIONADA EM NYLON 600 COM TACTEL ( BEM ESTRUTURADA ) NÃO DESBOTA E NÃO MANCHA. PODE SER ESTAMPADO QUALQUER TEMA. ARTE A DEFINIR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00,00 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3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6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SCOVA DE CABELO PORTATIL COM ESPELHO, TAMANHO TOTAL: 7,5 cm x 6,6 c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00,00 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1,95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390,00</w:t>
                  </w:r>
                </w:p>
              </w:tc>
            </w:tr>
            <w:tr>
              <w:trPr/>
              <w:tc>
                <w:tcPr>
                  <w:tcW w:w="6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9.364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1"/>
              <w:gridCol w:w="5600"/>
              <w:gridCol w:w="887"/>
              <w:gridCol w:w="1418"/>
              <w:gridCol w:w="1418"/>
              <w:gridCol w:w="1418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 PARECER 225/2022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ANDO A NECESSIDADE DE DE AÇÕES QUE PROMOVAM O CUIDADO COM A SAÚDE DA MULHER DURANTE O MÊS DE OUTUBRO, ONDE ESTA INSTITUÍDO O OUTUBRO ROSA, ADQUIRE-SE MATERIAIS PARA SEREM DISTRIBUÍDOS DURANTE A CAMPANHA. ADQUIRI-SE O ITEM NA EMPRESA SUPRACITADO, TENDO EM VISTA A APRESENTAÇÃO DE MENOR VALOR POR ITEM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7930" w:type="dxa"/>
              <w:jc w:val="left"/>
              <w:tblInd w:w="7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93"/>
              <w:gridCol w:w="1134"/>
              <w:gridCol w:w="1154"/>
              <w:gridCol w:w="3949"/>
            </w:tblGrid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1.3390.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0/2022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Piso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2"/>
              <w:gridCol w:w="2081"/>
              <w:gridCol w:w="2081"/>
              <w:gridCol w:w="5088"/>
            </w:tblGrid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4 de outu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9:27:00Z</dcterms:created>
  <dc:creator>pbvc</dc:creator>
  <dc:description/>
  <cp:keywords/>
  <dc:language>en-US</dc:language>
  <cp:lastModifiedBy>COMPRAS1</cp:lastModifiedBy>
  <cp:lastPrinted>2021-07-29T17:00:00Z</cp:lastPrinted>
  <dcterms:modified xsi:type="dcterms:W3CDTF">2022-10-04T17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