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7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4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4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MOLDURA PARA QUADRO DE PAREDE COM VIDRO, TAMANHO 21X30 ( A4 ) PARA  FOTO DE  HOMENAGEM AOS IDOSOS NOVENTENÁRIOS E CENTENÁRIOS, QUE SERÁ ENTREGUE AOS HOMENAGEADOS, SENDO O EVENTO REALIZADO NO DIA 08 DE OUTUBRO DE 2022 NO SALÃO COMUNITARIO DE BOA VISTA DO CADE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DA SOLICIT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6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AMELA PERCILIA SIQUEIR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942.782/0001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62,90 (duzentos e sessenta e dois reais e noventa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1134"/>
              <w:gridCol w:w="1275"/>
              <w:gridCol w:w="1560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LDURA PARA QUADRO DE PAREDE TAMANHO 21X30 (A4)  COM VIDRO ANTIRREFLEX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,9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2,9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62,9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 PARA DISTRIBUIÇÃO COMO LEMBRANÇA DO EVENTO AOS IDOSOS NOVENTENÁRIOS E CENTENÁRIOS QUE SERÃO HOMENAGEADOS NO EVENTO. DESSA FORMA, A AQUISIÇÃO SERÁ FEITA NA EMPRESA SUPRACITADA ANTE AO FATO DE QUE APRESENTOU ORÇAMENTO COM MENOR VALO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2.1.006.3.3.90.32.99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2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ventos e Festividades Divers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Projetos 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5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0-06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