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7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AQUISIÇÃO DE 30 M CÚBICOS DE AREIA MÉDIA, PARA REVITALIZAÇÃO DA QUADRA DE ESPORTES (AREIÃO) DA ESCOLA MUNICIPAL DE ENSINO FUNDAMENTAL CARLOS GAMA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CIA RAPACH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830.829/0001-2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950,00 (quatro mil e novecentos e cinqü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275"/>
              <w:gridCol w:w="1560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EIA MED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5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95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95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FOMENTAR A PRATICA ESPORTIVA DOS  ALUNOS , E TAMBÉM AFIM DE PROPORCIONAR O AMBIENTE ADEQUADO PARA AS PRÁTICAS ESPORTIVAS. DESSA FORMA, A AQUISIÇÃO SERÁ FEITA NA EMPRESA SUPRACITADA ANTE AO FATO DE QUE APRESENTOU ORÇAMENTO COM MENOR VALO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2.041.3.3.90.30.24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0-06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