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O ADITIVO Nº 2 AO CONTRATO N° 62/2020, PROCESSO LICITATÓRIO Nº 149, PREGÃO PRESENCIAL Nº 36/2020, QUE ENTRE SI CELEBRAM O MUNICIPIO DE BOA VISTA DO CADEADO RS E A EMPRESA GENTE SEGURADORA S.A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trato celebrado entre o Município de Boa Vista do Cadeado, pessoa jurídica de Direito Publico interno com o CNPJ. 04.216.132/0001-06 sito a Av. Cinco Irmãos, n°. 1130, neste ato representada pelo Prefeito Municipal Srº João Paulo Beltrão dos Santos, inscrito no CPF sob o nº </w:t>
      </w:r>
      <w:r>
        <w:rPr>
          <w:rFonts w:cs="Times New Roman" w:ascii="Times New Roman" w:hAnsi="Times New Roman"/>
          <w:sz w:val="24"/>
          <w:szCs w:val="24"/>
        </w:rPr>
        <w:t>331.481.040-72</w:t>
      </w:r>
      <w:r>
        <w:rPr>
          <w:rFonts w:cs="Times New Roman" w:ascii="Times New Roman" w:hAnsi="Times New Roman"/>
          <w:sz w:val="20"/>
          <w:szCs w:val="20"/>
        </w:rPr>
        <w:t xml:space="preserve"> residente e domiciliado no Município de Boa Vista do Cadeado RS, de ora em diante denominada apenas como Contratante, e de outro lado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GENTE SEGURADORA S/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rivado com CNPJ: 90.180.605/0001-02, localizada na Rua: Mal. Floriano Peixoto, n°: 450, Centro Histórico, na cidade de Porto Alegre - RS, CEP: 90020-060 neste ato representado pelo </w:t>
      </w:r>
      <w:r>
        <w:rPr>
          <w:rFonts w:cs="Times New Roman" w:ascii="Times New Roman" w:hAnsi="Times New Roman"/>
          <w:bCs/>
          <w:sz w:val="20"/>
          <w:szCs w:val="20"/>
        </w:rPr>
        <w:t>S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Thales Refatti Moraes, </w:t>
      </w:r>
      <w:r>
        <w:rPr>
          <w:rFonts w:cs="Times New Roman" w:ascii="Times New Roman" w:hAnsi="Times New Roman"/>
          <w:sz w:val="20"/>
          <w:szCs w:val="20"/>
        </w:rPr>
        <w:t xml:space="preserve">inscrito no CPF 004.191.480-51, RG n° 3079677393, ora em diante simplesmente denominado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>, celebram o presente contrato de acordo com as cláusulas e condições a seguir estabelecidas, regendo-se pela Lei Federal nº 8.666, de 21 de Junho de 1993 e alterações posteriores, assim como pelas clausulas e condições a seguir expressas, definidoras dos direitos, obrigações e responsabilidades entre as partes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 presente termo do aditivo tem por objeto prorrogar o contrato 62/2020 pelo período de 12 meses, tendo como </w:t>
      </w:r>
      <w:r>
        <w:rPr>
          <w:rFonts w:cs="Times New Roman" w:ascii="Times New Roman" w:hAnsi="Times New Roman"/>
          <w:b/>
          <w:bCs/>
          <w:sz w:val="20"/>
          <w:szCs w:val="20"/>
        </w:rPr>
        <w:t>Inicio da Vigência 24h do Dia 07/10/2022 e Fim de Vigência 24h do dia 07/10/202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AÚSULA SEGUNDA: DOS ITENS E REAJUSTE DE PREÇOS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valores dos prêmios dos veículos permaneceram iguais aos do contrato inicial, conforme proposta de seguro 01.31.000155686.1.10, apresentada pela empresa supracitada e anexada junto a este termo. A relação dos veículos e dos prêmios segue a tabel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3943"/>
        <w:gridCol w:w="704"/>
        <w:gridCol w:w="831"/>
        <w:gridCol w:w="1186"/>
        <w:gridCol w:w="170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êmio Unit. Máx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mio Total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o motocicleta Yamaha YBR 1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Ano/modelo: 2020/2021 </w:t>
            </w:r>
          </w:p>
          <w:tbl>
            <w:tblPr>
              <w:tblW w:w="3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2593"/>
            </w:tblGrid>
            <w:tr>
              <w:trPr/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lacas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hassis</w:t>
                  </w:r>
                </w:p>
              </w:tc>
            </w:tr>
            <w:tr>
              <w:trPr/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AE2D75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C6RG3150M0041975</w:t>
                  </w:r>
                </w:p>
              </w:tc>
            </w:tr>
            <w:tr>
              <w:trPr/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AE2D49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C6RG3150M0041952</w:t>
                  </w:r>
                </w:p>
              </w:tc>
            </w:tr>
            <w:tr>
              <w:trPr/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AE2D67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C6RG3150M0041970</w:t>
                  </w:r>
                </w:p>
              </w:tc>
            </w:tr>
            <w:tr>
              <w:trPr/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AE2D56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C6RG3150M0041953</w:t>
                  </w:r>
                </w:p>
              </w:tc>
            </w:tr>
            <w:tr>
              <w:trPr/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AE2D18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C6RG3150M0042029</w:t>
                  </w:r>
                </w:p>
              </w:tc>
            </w:tr>
            <w:tr>
              <w:trPr/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AE2D27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C6RG3150M0041216</w:t>
                  </w:r>
                </w:p>
              </w:tc>
            </w:tr>
            <w:tr>
              <w:trPr/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AE2D46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C6RG3150M0041623</w:t>
                  </w:r>
                </w:p>
              </w:tc>
            </w:tr>
            <w:tr>
              <w:trPr/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AE2D13</w:t>
                  </w:r>
                </w:p>
              </w:tc>
              <w:tc>
                <w:tcPr>
                  <w:tcW w:w="2593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C6RG3150M004202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berturas conforme edit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4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2.72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o ônibus Marcopolo V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passageiro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no/modelo 2020/2021</w:t>
            </w:r>
          </w:p>
          <w:tbl>
            <w:tblPr>
              <w:tblW w:w="3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2595"/>
            </w:tblGrid>
            <w:tr>
              <w:trPr/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laca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hassis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JAE7I07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3PB98S31MC063843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berturas conforme edit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$ 990,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990,00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: R$ 3.710,00 (Três mil setecentos e dez Reais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 apólices deverão ser emitidas em até 7 (sete) dias úteis, a contar do recebimento da AF- AUTORIZAÇÃO DE FORNECIMENT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despesas com a execução do presente Contrato correrão à conta do Orçamento aprovado para o exercício financeiro de 2022, cujas dotações orçamentárias sã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50"/>
        <w:gridCol w:w="1275"/>
        <w:gridCol w:w="459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.012.3.3.9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/20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e Investimentos das Atividades na Saúd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.010.3.3.9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/20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e Investimentos das Atividades da  Estr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INT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manecem em pleno vigor as demais cláusulas e condições do contrato inicial Nº 62/2020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Boa Vista do Cadeado RS, 27 de setembro de 2022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                             ______________________________         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  <w:tab/>
        <w:t xml:space="preserve">                             </w:t>
      </w:r>
      <w:r>
        <w:rPr>
          <w:rFonts w:cs="Times New Roman" w:ascii="Times New Roman" w:hAnsi="Times New Roman"/>
          <w:bCs/>
          <w:sz w:val="23"/>
          <w:szCs w:val="23"/>
        </w:rPr>
        <w:t>Thales Refatti Moraes</w:t>
      </w:r>
      <w:r>
        <w:rPr>
          <w:rFonts w:cs="Times New Roman" w:ascii="Times New Roman" w:hAnsi="Times New Roman"/>
        </w:rPr>
        <w:t xml:space="preserve"> 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                                                        Gente Seguradora S.A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AB/RS 83.693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6:00Z</dcterms:created>
  <dc:creator>pbvc</dc:creator>
  <dc:description/>
  <cp:keywords/>
  <dc:language>en-US</dc:language>
  <cp:lastModifiedBy>COMPRAS1</cp:lastModifiedBy>
  <cp:lastPrinted>2021-10-07T16:21:00Z</cp:lastPrinted>
  <dcterms:modified xsi:type="dcterms:W3CDTF">2022-09-27T12:4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